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от 14 ноября 2023 г. № 1 «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е на имущество физических лиц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                     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Отрадо-Ольгинского сельского поселения Гулькевичского района, Совет Отрадо-Ольгинского сель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Отрадо-Ольгинского сельского поселения Гулькевичского района от 30 октября 2023 г. № 2 «О налоге на имущество физических лиц» изменение, изложив подпункт 2 пункта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депутатскую комиссию</w:t>
      </w:r>
      <w:r>
        <w:rPr>
          <w:sz w:val="28"/>
          <w:szCs w:val="28"/>
        </w:rPr>
        <w:t xml:space="preserve">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5 г.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48:00Z</dcterms:created>
  <dc:creator>VAL</dc:creator>
  <dc:description/>
  <dc:language>en-US</dc:language>
  <cp:lastModifiedBy>Пользователь</cp:lastModifiedBy>
  <cp:lastPrinted>2024-07-15T08:57:00Z</cp:lastPrinted>
  <dcterms:modified xsi:type="dcterms:W3CDTF">2024-08-27T04:48:00Z</dcterms:modified>
  <cp:revision>2</cp:revision>
  <dc:subject/>
  <dc:title>РОССИЙСКАЯ ФЕДЕРАЦИЯ</dc:title>
</cp:coreProperties>
</file>