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right="84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емельном налог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частью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до-Ольгинского сельского поселения Гулькевичского района, Совет Отрадо-Ольгинского сельского поселения Гулькевичского района</w:t>
      </w:r>
      <w:r>
        <w:rPr>
          <w:spacing w:val="60"/>
          <w:sz w:val="28"/>
          <w:szCs w:val="28"/>
        </w:rPr>
        <w:t xml:space="preserve"> реши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Установить на территор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iCs/>
          <w:sz w:val="28"/>
          <w:szCs w:val="28"/>
        </w:rPr>
        <w:t xml:space="preserve">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налоговые льготы на земли, находящиеся в пределах границ                              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тавка земельного налога, %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jc w:val="both"/>
              <w:rPr/>
            </w:pPr>
            <w:r>
              <w:rPr/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</w:t>
            </w:r>
            <w:r>
              <w:rPr>
                <w:iCs/>
                <w:color w:val="000000"/>
              </w:rPr>
              <w:t>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</w:t>
            </w:r>
            <w:r>
              <w:rPr>
                <w:iCs/>
              </w:rPr>
              <w:t xml:space="preserve">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</w:t>
            </w:r>
            <w:r>
              <w:rPr>
                <w:iCs/>
                <w:color w:val="000000"/>
              </w:rPr>
              <w:t>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</w:rPr>
              <w:t xml:space="preserve">Земли, расположенные за границей населенного пункта, используемые или предназначенные для </w:t>
            </w:r>
            <w:r>
              <w:rPr>
                <w:iCs/>
                <w:color w:val="000000"/>
              </w:rPr>
              <w:t>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iCs/>
                <w:highlight w:val="yellow"/>
                <w:lang w:eastAsia="en-US"/>
              </w:rPr>
            </w:pPr>
            <w:r>
              <w:rPr>
                <w:iCs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поселений) определяется в соответствии с пунктом 1 статьи 391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Отрадо-Ольгинского сельского поселения Гулькевич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теранов и инвалидов Великой Отечественной войны, вдов участников Великой Отечественной войны, в отношении земельных участков, предназначенных для размещения домов индивидуальной жилой застройки и (или) для ведени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 и (или) для ведения личного подсоб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являющими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 и (или) для ведени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физических лиц, являющихся членами многодетных семей в отношении одного земельного участка, предназначенного для размещения домов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участников ликвидации последствий на Чернобыльской АС, вдовам участников ликвидации последствий на Чернобыльской АС, членам семей военнослужащих, потерявших кормильца, признаваемых таковыми в соответствии с Федеральным законом от 27 мая 1998 г. № 76-ФЗ «О статусе военнослужащих», в отношении земельных участков, предназначенных для размещения домов индивидуальной жилой застройки и (или)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, что документы, подтверждающие право на льготы и уменьшения налоговой базы в соответствии со статьей 391 Налогового кодекса Российской Федерации и настоящим решением, предоставляются налогоплательщиками – организациями в налоговый орган по месту нахождения земельного участк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Признать утратившими силу следующие решения Совета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  <w:lang w:eastAsia="ru-RU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849" w:firstLine="709"/>
        <w:jc w:val="left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  <w:t>от 24 ноября 2016 г. № 2 «О земельном налоге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0 февраля 2017 г. № 3 «О внесении изменения в решение 31 сессии III созыва Совета Отрадо-Ольгинского сельского поселения Гулькевичского района от 24 ноября 2016 года № 2 «О земельном налоге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1 декабря 2017 г. № 8 «О внесении изменения в решение 31 сессии III созыва Совета Отрадо-Ольгинского сельского поселения Гулькевичского района от 24 ноября 2016 года № 2 «О земельном налоге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2 августа 2019 г. № 2 «О внесении изменения в решение 31 сессии III созыва Совета Отрадо-Ольгинского сельского поселения Гулькевичского района от 24 ноября 2016 года № 2 «О земельном налоге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5 ноября 2019 г. № 1 «О внесении изменения в решение 31 сессии III созыва Совета Отрадо-Ольгинского сельского поселения Гулькевичского района от 24 ноября 2016 года № 2 «О земельном налог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bookmarkStart w:id="0" w:name="_Hlk178062198"/>
      <w:r>
        <w:rPr>
          <w:color w:val="000000"/>
          <w:sz w:val="28"/>
          <w:szCs w:val="28"/>
        </w:rPr>
        <w:t>. 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</w:t>
      </w:r>
      <w:r>
        <w:rPr>
          <w:sz w:val="28"/>
          <w:szCs w:val="28"/>
        </w:rPr>
        <w:t xml:space="preserve">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8. 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 депутатскую комиссию</w:t>
      </w:r>
      <w:r>
        <w:rPr>
          <w:sz w:val="28"/>
          <w:szCs w:val="28"/>
        </w:rPr>
        <w:t xml:space="preserve">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вступает в силу с 1 января 2025 г.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 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 Т.Н. 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8:00Z</dcterms:created>
  <dc:creator>VAL</dc:creator>
  <dc:description/>
  <cp:keywords/>
  <dc:language>en-US</dc:language>
  <cp:lastModifiedBy>user</cp:lastModifiedBy>
  <cp:lastPrinted>2024-09-24T09:36:00Z</cp:lastPrinted>
  <dcterms:modified xsi:type="dcterms:W3CDTF">2024-09-24T10:51:00Z</dcterms:modified>
  <cp:revision>12</cp:revision>
  <dc:subject/>
  <dc:title>РОССИЙСКАЯ ФЕДЕРАЦИЯ</dc:title>
</cp:coreProperties>
</file>