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          от 14 ноября 2023 г. № 1 «О налоге на имущество физических лиц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6» сентября 2024 года                        № 26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          от 14 ноября 2023 г. № 1 «О налоге на имущество физических лиц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в соответствии с Федеральным законом от 6 октября 2003 г. № 131-ФЗ «Об общих принципах организации местного самоуправления в Российской Федерации», главой 32 Налогового кодекса Российской Федер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9 августа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9 августа 2024 года по 6 сен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14 ноября 2023 г. № 1 «О налоге на имущество физических лиц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9-06T10:44:00Z</cp:lastPrinted>
  <dcterms:modified xsi:type="dcterms:W3CDTF">2024-09-06T07:47:00Z</dcterms:modified>
  <cp:revision>109</cp:revision>
  <dc:subject/>
  <dc:title/>
</cp:coreProperties>
</file>