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00"/>
        <w:ind w:left="5103" w:hanging="0"/>
        <w:rPr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решением </w:t>
      </w:r>
      <w:r>
        <w:rPr>
          <w:sz w:val="28"/>
          <w:lang w:eastAsia="ar-SA"/>
        </w:rPr>
        <w:t xml:space="preserve">Совета </w:t>
      </w:r>
    </w:p>
    <w:p>
      <w:pPr>
        <w:pStyle w:val="Normal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Отрадо-Ольгинского </w:t>
      </w:r>
    </w:p>
    <w:p>
      <w:pPr>
        <w:pStyle w:val="Normal"/>
        <w:spacing w:lineRule="atLeast" w:line="200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tLeast" w:line="200"/>
        <w:ind w:left="5103" w:hanging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pacing w:lineRule="atLeast" w:line="200"/>
        <w:ind w:left="510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ar-SA"/>
        </w:rPr>
        <w:t>21.12.2023</w:t>
      </w:r>
      <w:r>
        <w:rPr>
          <w:rFonts w:eastAsia="Times New Roman"/>
          <w:sz w:val="28"/>
          <w:szCs w:val="28"/>
          <w:lang w:eastAsia="ar-SA"/>
        </w:rPr>
        <w:t xml:space="preserve"> № </w:t>
      </w:r>
      <w:r>
        <w:rPr>
          <w:rFonts w:eastAsia="Times New Roman"/>
          <w:sz w:val="28"/>
          <w:szCs w:val="28"/>
          <w:u w:val="single"/>
          <w:lang w:eastAsia="ar-SA"/>
        </w:rPr>
        <w:t>10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Отрадо-Ольгинского сельского поселения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/>
      </w:pPr>
      <w:r>
        <w:rPr>
          <w:sz w:val="28"/>
          <w:szCs w:val="28"/>
        </w:rPr>
        <w:t>Гулькевичского района на 2024 год</w:t>
      </w:r>
    </w:p>
    <w:p>
      <w:pPr>
        <w:pStyle w:val="Normal"/>
        <w:tabs>
          <w:tab w:val="clear" w:pos="709"/>
          <w:tab w:val="left" w:pos="1725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2126"/>
        <w:gridCol w:w="21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ых правовых актов Совета Отрадо-Ольгинского сельского поселения Гулькевичского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Отрадо-Ольгинского сельского поселения Гулькевичский район или признании их утратившими силу в связи с изменениями в законодательстве РФ и Краснодарского кра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внесении изменений в решение Совета Отрадо-Ольгинского сельского поселения Гулькевичского района «О бюджете Отрадо-Ольгинского сельского поселения Гулькевичского района на 2024 год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Е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Бароненко М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и Регламент Совета Отрадо-Ольгинского сельского поселения Гулькевичского района и о назначении публичных слушан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течении год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Е.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ов избирателей депутатами Отрадо-Ольгинского сельского поселения Гулькевичского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путатской деятельности на официальном сайте Отрадо-Ольгинского сельского поселения Гулькевичского района.</w:t>
            </w:r>
          </w:p>
          <w:p>
            <w:pPr>
              <w:pStyle w:val="Normal"/>
              <w:keepLines/>
              <w:tabs>
                <w:tab w:val="clear" w:pos="709"/>
                <w:tab w:val="left" w:pos="1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собраниях граждан, заседаниях ТОС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общественно-значимых мероприятиях, проводимых на территории поселения (дни сел, улиц, митинги, праздничные демонстрации и шествия, субботники)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овета Отрадо-Ольгинского сельского поселения Гулькевичского района за 2023 год.</w:t>
            </w:r>
          </w:p>
          <w:p>
            <w:pPr>
              <w:pStyle w:val="Style17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Мавренкова Т.Н. 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Отрадо-Ольгинского сельского поселения Гулькевичского района за 2023 год.</w:t>
            </w:r>
          </w:p>
          <w:p>
            <w:pPr>
              <w:pStyle w:val="Style17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усов С.Н.</w:t>
            </w:r>
          </w:p>
          <w:p>
            <w:pPr>
              <w:pStyle w:val="Style17"/>
              <w:keepLines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В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keepLines/>
              <w:widowControl w:val="false"/>
              <w:snapToGrid w:val="false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имущества Отрадо-Ольгинского сельского поселения Гулькевичского района.</w:t>
            </w:r>
          </w:p>
          <w:p>
            <w:pPr>
              <w:pStyle w:val="ConsPlusNormal"/>
              <w:keepLines/>
              <w:widowControl w:val="false"/>
              <w:snapToGrid w:val="false"/>
              <w:ind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 Исмаилова И.В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2126"/>
        <w:gridCol w:w="2177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бюджета Отрадо-Ольгинского сельского  поселения Гулькевичского района за 2023 год.</w:t>
            </w:r>
          </w:p>
          <w:p>
            <w:pPr>
              <w:pStyle w:val="Normal"/>
              <w:keepLines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Lines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</w:t>
            </w:r>
          </w:p>
          <w:p>
            <w:pPr>
              <w:pStyle w:val="Normal"/>
              <w:keepLines/>
              <w:snapToGrid w:val="false"/>
              <w:spacing w:lineRule="atLeast" w:line="200"/>
              <w:jc w:val="both"/>
              <w:rPr/>
            </w:pPr>
            <w:r>
              <w:rPr/>
              <w:t>Бароненко М.С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на звание «Лучший орган территориального общественного самоуправления Отрадо-Ольгинского сельского поселения Гулькевичского района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Мавренкова Т.Н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600" w:charSpace="32768"/>
        </w:sectPr>
      </w:pP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635"/>
        <w:gridCol w:w="2205"/>
        <w:gridCol w:w="22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тверждение бюджета Отрадо-Ольгинского сельского поселения Гулькевичского района на 2025 г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ренкова Т.Н.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енко М.С.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5" w:leader="none"/>
        </w:tabs>
        <w:suppressAutoHyphens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keepLines/>
        <w:tabs>
          <w:tab w:val="clear" w:pos="709"/>
          <w:tab w:val="left" w:pos="1725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keepLines/>
        <w:tabs>
          <w:tab w:val="clear" w:pos="709"/>
          <w:tab w:val="left" w:pos="1725" w:leader="none"/>
        </w:tabs>
        <w:spacing w:lineRule="atLeast" w:line="200"/>
        <w:rPr/>
      </w:pPr>
      <w:r>
        <w:rPr>
          <w:sz w:val="28"/>
          <w:szCs w:val="28"/>
        </w:rPr>
        <w:t>поселения Гулькевичского района                                                   Т.Н. Мавренкова</w:t>
      </w:r>
    </w:p>
    <w:sectPr>
      <w:type w:val="continuous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Прижатый влево"/>
    <w:basedOn w:val="Normal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9:00Z</dcterms:created>
  <dc:creator/>
  <dc:description/>
  <cp:keywords/>
  <dc:language>en-US</dc:language>
  <cp:lastModifiedBy>user</cp:lastModifiedBy>
  <cp:lastPrinted>2024-02-09T12:13:00Z</cp:lastPrinted>
  <dcterms:modified xsi:type="dcterms:W3CDTF">2024-09-26T08:11:00Z</dcterms:modified>
  <cp:revision>34</cp:revision>
  <dc:subject/>
  <dc:title/>
</cp:coreProperties>
</file>