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ind w:left="567" w:right="8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земельном налоге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2» октября 2024 года                        № 27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 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земельном налоге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3 сент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3 сентября 2024 года по 1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земельном налоге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0-17T13:49:00Z</cp:lastPrinted>
  <dcterms:modified xsi:type="dcterms:W3CDTF">2024-10-17T10:50:00Z</dcterms:modified>
  <cp:revision>111</cp:revision>
  <dc:subject/>
  <dc:title/>
</cp:coreProperties>
</file>