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я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Отрадо-Ольгинского сельского поселения Гулькевичского района от 26 октября 2023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Отрадо-Ольгинского сельского поселения Гулькевичского района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02» октября 2024 года                        № 28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 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26 октября 2023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Отрадо-Ольгинского сельского поселения Гулькевичского района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и законами от 6 октября 2003 г. № 131-ФЗ «Об общих принципах организации местного самоуправления в Российской Федерации», в целях стимулирования повышения эффективности работы лиц, замещающих муниципальные должности и должности муниципальной службы в органах местного самоуправления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3 сентя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3 сентября 2024 года по 1 ок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26 октября 2023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Отрадо-Ольгинского сельского поселения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10-17T13:52:00Z</cp:lastPrinted>
  <dcterms:modified xsi:type="dcterms:W3CDTF">2024-10-17T10:52:00Z</dcterms:modified>
  <cp:revision>111</cp:revision>
  <dc:subject/>
  <dc:title/>
</cp:coreProperties>
</file>