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</w:rPr>
        <w:t>О внесении изменения в решение</w:t>
      </w:r>
      <w:bookmarkStart w:id="0" w:name="_Hlk525131528"/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а Отрадо-Ольгинского сельского поселения Гулькевичского района</w:t>
      </w:r>
      <w:bookmarkEnd w:id="0"/>
      <w:r>
        <w:rPr>
          <w:spacing w:val="-1"/>
          <w:sz w:val="28"/>
          <w:szCs w:val="28"/>
        </w:rPr>
        <w:t xml:space="preserve"> от 23 января 2014 г. № 4 «Об утверждении Положения </w:t>
      </w:r>
      <w:r>
        <w:rPr>
          <w:sz w:val="28"/>
          <w:szCs w:val="28"/>
        </w:rPr>
        <w:t>об оплате труд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и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 поселения Гулькевичского района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02» октября 2024 года                        № 29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 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вета Отрадо-Ольгинского сельского поселения Гулькевичского района от 23 января 2014 г. № 4 «Об утверждении Положения </w:t>
      </w:r>
      <w:r>
        <w:rPr>
          <w:sz w:val="28"/>
          <w:szCs w:val="28"/>
        </w:rPr>
        <w:t>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адо-Ольгинского сельского поселения Гулькевичского района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и законами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сентя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3 сентября 2024 года по 1 ок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вета Отрадо-Ольгинского сельского поселения Гулькевичского района от 23 января 2014 г. № 4 «Об утверждении Положения </w:t>
      </w:r>
      <w:r>
        <w:rPr>
          <w:sz w:val="28"/>
          <w:szCs w:val="28"/>
        </w:rPr>
        <w:t>об оплате труда 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 поселения Гулькевичского района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10-17T14:00:00Z</cp:lastPrinted>
  <dcterms:modified xsi:type="dcterms:W3CDTF">2024-10-17T11:03:00Z</dcterms:modified>
  <cp:revision>113</cp:revision>
  <dc:subject/>
  <dc:title/>
</cp:coreProperties>
</file>