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 xml:space="preserve">Совета Отрадо-Ольгинского сельского поселения Гулькевичского района от 21 декабря 2023 г. № 1 «О бюджете Отрадо-Ольгин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>Гулькевичского района на 2024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9» октября 2024 года                        № 30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>с решением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4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0 сентябр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30 сентября 2024 года по 8 ок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10-17T14:20:00Z</cp:lastPrinted>
  <dcterms:modified xsi:type="dcterms:W3CDTF">2024-10-17T11:20:00Z</dcterms:modified>
  <cp:revision>112</cp:revision>
  <dc:subject/>
  <dc:title/>
</cp:coreProperties>
</file>