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теме: </w:t>
      </w:r>
      <w:bookmarkStart w:id="0" w:name="_Hlk182574169"/>
      <w:r>
        <w:rPr>
          <w:b/>
          <w:sz w:val="28"/>
          <w:szCs w:val="28"/>
        </w:rPr>
        <w:t xml:space="preserve">«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82574703"/>
      <w:r>
        <w:rPr>
          <w:b/>
          <w:sz w:val="28"/>
          <w:szCs w:val="28"/>
        </w:rPr>
        <w:t>проекта схемы теплоснабжения Отрадо-ольгинского сельского поселения Гулькевичского района на период до 2030 года.</w:t>
      </w:r>
    </w:p>
    <w:p>
      <w:pPr>
        <w:pStyle w:val="Normal"/>
        <w:jc w:val="center"/>
        <w:rPr/>
      </w:pPr>
      <w:bookmarkStart w:id="2" w:name="_Hlk182574703"/>
      <w:r>
        <w:rPr>
          <w:b/>
          <w:sz w:val="28"/>
          <w:szCs w:val="28"/>
        </w:rPr>
        <w:t>Актуализация схемы на 2025 год</w:t>
      </w:r>
      <w:bookmarkEnd w:id="2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по проведению публичных слушаний по теме: «Рассмотрение проекта схемы теплоснабжения Отрадо-ольгинского сельского поселения Гулькевичского района на период до 2030 года. Актуализация схемы на 2025 год» (далее оргкомитет) извещает население о том, что проведение публичных слушаний по теме: «Рассмотрение проекта схемы теплоснабжения Отрадо-ольгинского сельского поселения Гулькевичского района на период до 2030 года. Актуализация схемы на 2025 год», назначенных на 26 ноября 2024 года состоится в 10 часов по адресу: с. Отрадо-Ольгинское ул. Красная, 37, Здание администрации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ициатором проведения публичных слушаний является Глава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>схемы теплоснабжения Отрадо-ольгинского сельского поселения Гулькевичского района на период до 2030 года. Актуализация схемы на 2025 год</w:t>
      </w:r>
      <w:r>
        <w:rPr>
          <w:sz w:val="28"/>
          <w:szCs w:val="28"/>
        </w:rPr>
        <w:t xml:space="preserve"> обнародован 12 ноября 2024 года, </w:t>
      </w:r>
      <w:r>
        <w:rPr>
          <w:rFonts w:cs="Tahoma"/>
          <w:color w:val="000000"/>
          <w:spacing w:val="-2"/>
          <w:sz w:val="28"/>
          <w:szCs w:val="28"/>
          <w:lang w:eastAsia="zxx" w:bidi="zxx"/>
        </w:rPr>
        <w:t>акт № 14 посредством размещения его в специально установленных для обнародования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 оргкомитета: 93-2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ргкомитета                                                                  А.А. М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4:00Z</dcterms:created>
  <dc:creator>User</dc:creator>
  <dc:description/>
  <cp:keywords/>
  <dc:language>en-US</dc:language>
  <cp:lastModifiedBy>user</cp:lastModifiedBy>
  <cp:lastPrinted>2024-11-15T14:48:00Z</cp:lastPrinted>
  <dcterms:modified xsi:type="dcterms:W3CDTF">2024-11-20T08:32:00Z</dcterms:modified>
  <cp:revision>4</cp:revision>
  <dc:subject/>
  <dc:title>Извещение о проведении публичных слушаний по теме:</dc:title>
</cp:coreProperties>
</file>