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й в 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традо-Ольгинского сельского поселения Гулькевич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12 г.№ 4 «Об утверждении Положения о порядке владения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и распоряжения имуществом, находящимс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Отрадо-Ольгинского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3» ноября 2024 года                        № 33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й в решение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овета Отрадо-Ольгинского сельского поселения Гулькевичского района от 20 декабря 2012 г.№ 4 «Об утверждении Положения о порядке владения, пользования и распоряжения имуществом, находящимся в муниципальной собственности Отрадо-Ольгинского сельского поселения Гулькевичского района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 но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 ноября 2024 года по 12 но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0 декабря 2012 г. № 4 «Об утверждении Положения о порядке владения, пользования и распоряжения имуществом, находящимся в муниципальной собственности Отрадо-Ольгинского сельского поселения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1-12T10:30:00Z</cp:lastPrinted>
  <dcterms:modified xsi:type="dcterms:W3CDTF">2024-11-12T07:31:00Z</dcterms:modified>
  <cp:revision>114</cp:revision>
  <dc:subject/>
  <dc:title/>
</cp:coreProperties>
</file>