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 08.11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Cs/>
          <w:sz w:val="28"/>
          <w:szCs w:val="28"/>
          <w:u w:val="single"/>
        </w:rPr>
        <w:t>83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Об отмене особого противопожарного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режима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на территории Отрадо-Ольгинского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сельского поселения Гулькевичского района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температуры воздуха и завершением пожароопасного периода, руководствуясь Федеральным законом от                              21 декабря 1994 года № 69-ФЗ «О пожарной безопасност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Отрадо-Ольгинского сельского поселения Гулькевичского района особый противопожарный режим                                                 с 11 ноября 2024 г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Максимовой о</w:t>
      </w:r>
      <w:r>
        <w:rPr>
          <w:sz w:val="28"/>
        </w:rPr>
        <w:t xml:space="preserve">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z w:val="28"/>
          <w:szCs w:val="28"/>
        </w:rPr>
        <w:t>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Глава Отрадо-Ольгинского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сельского поселения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Гулькевичского района                                                                         В.В. Дьяченко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1:00Z</dcterms:created>
  <dc:creator>VAL</dc:creator>
  <dc:description/>
  <cp:keywords/>
  <dc:language>en-US</dc:language>
  <cp:lastModifiedBy>Специалист</cp:lastModifiedBy>
  <cp:lastPrinted>2019-10-21T09:23:00Z</cp:lastPrinted>
  <dcterms:modified xsi:type="dcterms:W3CDTF">2024-11-11T12:30:00Z</dcterms:modified>
  <cp:revision>3</cp:revision>
  <dc:subject/>
  <dc:title>РОССИЙСКАЯ ФЕДЕРАЦИЯ</dc:title>
</cp:coreProperties>
</file>