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Style17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>11.11.2024</w:t>
      </w:r>
      <w:r>
        <w:rPr>
          <w:b/>
          <w:bCs/>
          <w:sz w:val="28"/>
          <w:szCs w:val="28"/>
        </w:rPr>
        <w:t xml:space="preserve">                                                                               № </w:t>
      </w:r>
      <w:r>
        <w:rPr>
          <w:bCs/>
          <w:sz w:val="28"/>
          <w:szCs w:val="28"/>
          <w:u w:val="single"/>
        </w:rPr>
        <w:t>87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традо-Ольгинского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ельского поселения Гулькевичского района от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 октября 2012 г. № 98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правовых актов и проект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ормативных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авовых актов администрации Отрадо-Ольгинского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ельского поселения Гулькевичского района»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администрации Отрадо-Ольгинского сельского поселения Гулькевичского района в соответствие с Федеральным законом Российской Федерации от                                             17 июля 2009 г. № 172-ФЗ «Об антикоррупционной экспертизе нормативных правовых актов и проектов нормативных правовых актов», руководствуясь статьей 59 устава </w:t>
      </w:r>
      <w:r>
        <w:rPr>
          <w:bCs/>
          <w:color w:val="000000"/>
          <w:spacing w:val="-1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>, п о с т а н о в л я ю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о-Ольгинского сельского поселения Гулькевичского района от 5 октября 2012 г. № 9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ормативных правовых актов администрации Отрадо-Ольгинского сельского поселения Гулькевич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изменение дополнив раздел 2.3 «Проведение антикоррупционной экспертизы нормативных правовых актов (проектов) независимыми экспертами» пунктом 2.3.7 следующего содержания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2.3.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 гражданами, осуществляющими деятельность в органах и организациях, указанных в пункте 3 части 1 статьи 3 Федерального закона от   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) иностранными агентами.».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 Максимовой опубликовать настоящее постановл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ind w:right="98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-Ольгинского</w:t>
      </w:r>
    </w:p>
    <w:p>
      <w:pPr>
        <w:pStyle w:val="Normal"/>
        <w:widowControl w:val="false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right="9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В.В. Дьяченк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Western"/>
        <w:spacing w:before="0" w:after="0"/>
        <w:ind w:firstLine="851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Отрадо-Ольгинского сельского поселения Гулькевичского района от __________________ № ______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о-Ольгинского сельского поселения Гулькевичского района от 5 октября 2012 г. № 9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тивных правовых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ктов администрации Отрадо-Ольгинского сельского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Гулькевичского район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center" w:pos="4819" w:leader="none"/>
          <w:tab w:val="left" w:pos="5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tabs>
          <w:tab w:val="clear" w:pos="708"/>
          <w:tab w:val="center" w:pos="4819" w:leader="none"/>
          <w:tab w:val="left" w:pos="5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tabs>
          <w:tab w:val="clear" w:pos="708"/>
          <w:tab w:val="center" w:pos="4819" w:leader="none"/>
          <w:tab w:val="left" w:pos="5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лькевичского района</w:t>
        <w:tab/>
        <w:tab/>
        <w:tab/>
        <w:tab/>
        <w:tab/>
        <w:t xml:space="preserve">        И.В. Максимова</w:t>
      </w:r>
    </w:p>
    <w:p>
      <w:pPr>
        <w:pStyle w:val="Normal"/>
        <w:shd w:fill="FFFFFF" w:val="clear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center" w:pos="4819" w:leader="none"/>
          <w:tab w:val="left" w:pos="5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tabs>
          <w:tab w:val="clear" w:pos="708"/>
          <w:tab w:val="center" w:pos="4819" w:leader="none"/>
          <w:tab w:val="left" w:pos="5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tabs>
          <w:tab w:val="clear" w:pos="708"/>
          <w:tab w:val="center" w:pos="4819" w:leader="none"/>
          <w:tab w:val="left" w:pos="5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лькевичского района</w:t>
        <w:tab/>
        <w:tab/>
        <w:tab/>
        <w:tab/>
        <w:tab/>
        <w:t xml:space="preserve">        Е.И.Маншилина</w:t>
      </w:r>
    </w:p>
    <w:p>
      <w:pPr>
        <w:pStyle w:val="Normal"/>
        <w:shd w:fill="FFFFFF" w:val="clear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Western"/>
        <w:spacing w:before="0" w:after="0"/>
        <w:ind w:firstLine="851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5526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26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262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before="280" w:after="11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88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5:00Z</dcterms:created>
  <dc:creator>VAL</dc:creator>
  <dc:description/>
  <cp:keywords/>
  <dc:language>en-US</dc:language>
  <cp:lastModifiedBy>Специалист</cp:lastModifiedBy>
  <cp:lastPrinted>2024-11-11T14:43:00Z</cp:lastPrinted>
  <dcterms:modified xsi:type="dcterms:W3CDTF">2024-11-12T05:31:00Z</dcterms:modified>
  <cp:revision>5</cp:revision>
  <dc:subject/>
  <dc:title>РОССИЙСКАЯ ФЕДЕРАЦИЯ</dc:title>
</cp:coreProperties>
</file>