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Arial Unicode MS"/>
          <w:spacing w:val="16"/>
          <w:sz w:val="10"/>
          <w:szCs w:val="10"/>
        </w:rPr>
      </w:pPr>
      <w:r>
        <w:rPr>
          <w:rFonts w:eastAsia="Arial Unicode MS"/>
          <w:spacing w:val="16"/>
          <w:sz w:val="10"/>
          <w:szCs w:val="10"/>
        </w:rPr>
      </w:r>
    </w:p>
    <w:p>
      <w:pPr>
        <w:pStyle w:val="Normal"/>
        <w:spacing w:lineRule="atLeast" w:line="20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СОВЕТ ОТРАДО-ОЛЬГИ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jc w:val="center"/>
        <w:rPr>
          <w:rFonts w:eastAsia="Arial Unicode MS"/>
          <w:color w:val="000000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 xml:space="preserve">от </w:t>
      </w:r>
      <w:r>
        <w:rPr>
          <w:color w:val="000000"/>
          <w:sz w:val="28"/>
          <w:szCs w:val="28"/>
          <w:u w:val="single"/>
          <w:lang w:eastAsia="en-US" w:bidi="en-US"/>
        </w:rPr>
        <w:t>13.11.2024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                                                             №</w:t>
      </w:r>
      <w:r>
        <w:rPr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bCs/>
          <w:color w:val="000000"/>
          <w:sz w:val="28"/>
          <w:szCs w:val="28"/>
          <w:u w:val="single"/>
          <w:lang w:eastAsia="en-US" w:bidi="en-US"/>
        </w:rPr>
        <w:t>11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rFonts w:eastAsia="Arial Unicode MS"/>
          <w:color w:val="000000"/>
          <w:lang w:eastAsia="en-US" w:bidi="en-US"/>
        </w:rPr>
        <w:t>село Отрадо-Ольгинское</w:t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земельного налог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до-Ольгин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соответствии с главой 31 Налогового кодекса Российской Федерации, статьей 14 Федерального закона от 6 октября 2003 г. № 131-ФЗ «Об общих принципах организации местного самоуправления в Российской Федерации», федеральными законами от 12 июля 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8 августа 2024 г.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руководствуясь уставом Отрадо-Ольгинского сельского поселения Гулькевичского района, Совет Отрадо-Ольгинского сельского поселения Гулькевичского района р е ш и л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Установить на территории </w:t>
      </w:r>
      <w:r>
        <w:rPr>
          <w:sz w:val="28"/>
          <w:szCs w:val="28"/>
        </w:rPr>
        <w:t>Отрадо-Ольгинского сельского поселения Гулькевичского района</w:t>
      </w:r>
      <w:r>
        <w:rPr>
          <w:iCs/>
          <w:sz w:val="28"/>
          <w:szCs w:val="28"/>
        </w:rPr>
        <w:t xml:space="preserve"> земельный налог, порядок уплаты налога (авансового платежа), дополнительные налоговые льготы, порядок и сроки предоставления документов, подтверждающих право на уменьшение налоговой базы и право на налоговые льготы на земли, находящиеся в пределах границ                               </w:t>
      </w:r>
      <w:r>
        <w:rPr>
          <w:sz w:val="28"/>
          <w:szCs w:val="28"/>
        </w:rPr>
        <w:t>Отрадо-Ольгинского сельского поселения Гулькевичского района</w:t>
      </w:r>
      <w:r>
        <w:rPr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Установить налоговые ставки в процентах от кадастровой стоимости земельного участка в следующих размерах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51"/>
        <w:gridCol w:w="4819"/>
        <w:gridCol w:w="152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атегория зем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став и вид разрешенного исполь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Ставка земельного налога, %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емли сельскохозяйствен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е участки, предназначенн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е участки, предназначенные для сельскохозяйственного производства, не используем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ли населенных пун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е участки, предназначенные для размещения домов многоэтажной жилой застройки, за исключением земельных участков, входящих в состав общего имущества многоквартирных дом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Земельные участки, предназначенные для размещения домов индивидуальной жилой застройк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емельные участки, предназначенные для размещения гаражей и автостояно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емельные участки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е участки, предназначенные для размещения гостин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7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8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9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0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 приобретенных (предоставленных) для индивидуального жилищного строительства, используемых в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кой деятельности, и земельных участков, кадастровая</w:t>
            </w:r>
          </w:p>
          <w:p>
            <w:pPr>
              <w:pStyle w:val="Normal"/>
              <w:jc w:val="both"/>
              <w:rPr/>
            </w:pPr>
            <w:r>
              <w:rPr/>
              <w:t>стоимость каждого из которых превышает 300 миллионов рубле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емельные участки, предназначенные для размещения портов, водных, железнодорожных, автодорожных вокзалов, аэропортов, аэродромов, аэровокзалов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емельные участки, предназначенные </w:t>
            </w:r>
            <w:r>
              <w:rPr>
                <w:iCs/>
                <w:color w:val="000000"/>
              </w:rPr>
              <w:t>для разработки полезных ископаемых, размещения железнодорожных путей, автомобильных дорог не общего пользования местного значения, искусственно созданных внутренних водных путей, причалов, пристаней,</w:t>
            </w:r>
            <w:r>
              <w:rPr>
                <w:iCs/>
              </w:rPr>
              <w:t xml:space="preserve">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 конструктивных элементов и сооружений, объектов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размещения наземных сооружений и инфраструктуры спутниковой связи, </w:t>
            </w:r>
            <w:r>
              <w:rPr>
                <w:iCs/>
                <w:color w:val="000000"/>
              </w:rPr>
              <w:t>военных объе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емельные участки, предназначенные для сельскохозяйственного использования, используем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е участки, предназначенные для сельскохозяйственного использования, не используем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иобретенные (предоставленные) для индивидуального жилищного строительства, используемые в предпринимательск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</w:rPr>
              <w:t xml:space="preserve">Земли, расположенные за границей населенного пункта, используемые или предназначенные для </w:t>
            </w:r>
            <w:r>
              <w:rPr>
                <w:iCs/>
                <w:color w:val="000000"/>
              </w:rPr>
              <w:t>обеспечения деятельности организаций и (или) эксплуатации объектов промышленности, энергетики, транспорта, связи, радиовещания, телевидения и информатики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iCs/>
                <w:highlight w:val="yellow"/>
                <w:lang w:eastAsia="en-US"/>
              </w:rPr>
            </w:pPr>
            <w:r>
              <w:rPr>
                <w:iCs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1,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логовая база в отношении земельного участка, находящегося на территориях нескольких муниципальных образований (поселений) определяется в соответствии с пунктом 1 статьи 391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Установить отчетным периодом для налогоплательщиков - организаций, первый, второй и третий квартал календарного года.</w:t>
      </w:r>
    </w:p>
    <w:p>
      <w:pPr>
        <w:pStyle w:val="Normal"/>
        <w:autoSpaceDE w:val="false"/>
        <w:ind w:firstLine="709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Налогоплательщики - организации исчисляют сумму налога (сумму авансового платежа по налогу)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плательщиками - организациями земельный налог (авансовые платежи по земельному налогу) уплачиваются в сроки, установленные Налоговым кодекс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rFonts w:eastAsia="Calibri" w:cs="Arial"/>
          <w:sz w:val="28"/>
          <w:szCs w:val="28"/>
          <w:lang w:eastAsia="en-US"/>
        </w:rPr>
        <w:t>Сумма налога, подлежащая уплате налогоплательщиками - физическими лицами, исчисляется налоговыми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ами - физическими лицами земельный налог уплачивается в сроки, установленные НК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вободить от уплаты земельного налога в отношении земельного участка, не используемого налогоплательщиком в предпринимательской деятельности следующие категор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рганы местного самоуправления – в отношении земель, используемых ими для непосредственного выполнения возложенных на них функций, полномочий и осуществления устав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учреждения культуры, образования, здравоохранения, муниципальные учреждения социального обслуживания, финансируемые за счет средств бюджета муниципального образования Гулькевичский район и из бюджета Отрадо-Ольгинского сельского поселения Гулькевич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етеранов и инвалидов Великой Отечественной войны, вдов участников Великой Отечественной войны, в отношении земельных участков, предназначенных для размещения домов индивидуальной жилой застройки и (или) для ведения личного подсобного хозя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) физические лица, являющиеся тружениками тыла, достигшие возраста 90 лет в отношении земельного участка, предназначенного для размещения домов индивидуальной жилой застройки находящегося в собственности налогоплательщика и земельного участка, предназначенного для ведения личного подсобного хозяйства, находящегося в собственности налогоплательщика, на 100 процентов от исчисленной су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граждан, имеющих удостоверение «Ветеран боевых действий», в отношении земельных участков, предназначенных для размещения домов индивидуальной жилой застройки и (или) для ведения личного подсобн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физических лиц, являющимися инвалидами I и II группы, инвалидами с детства, детей инвалидов, в отношении земельных участков, предназначенных для размещения домов индивидуальной жилой застройки и (или) для ведения личного подсобн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физических лиц, являющихся членами многодетных семей в отношении одного земельного участка, предназначенного для размещения домов, находящегося в собственности налогоплательщика или в отношении одного земельного участка, предназначенного для ведения личного подсобного хозяйства, находящегося в собственности налогоплательщика, по выбору налогоплательщика, на 50 процентов от исчисленной су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участников ликвидации последствий на Чернобыльской АС, вдовам участников ликвидации последствий на Чернобыльской АС, членам семей военнослужащих, потерявших кормильца, признаваемых таковыми в соответствии с Федеральным законом от 27 мая 1998 г. № 76-ФЗ «О статусе военнослужащих», в отношении земельных участков, предназначенных для размещения домов индивидуальной жилой застройки и (или)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граждане Российской Федерации, призванные в соответствии с Указом Президента Российской Федерации </w:t>
      </w:r>
      <w:r>
        <w:rPr>
          <w:rStyle w:val="InternetLink"/>
          <w:color w:val="000000"/>
          <w:sz w:val="28"/>
          <w:szCs w:val="28"/>
        </w:rPr>
        <w:t>от 21 сентября 2022 г. № 647</w:t>
      </w:r>
      <w:r>
        <w:rPr>
          <w:sz w:val="28"/>
          <w:szCs w:val="28"/>
        </w:rPr>
        <w:t xml:space="preserve"> «Об объявлении частичной мобилизации в Российской Федерации» на военную службу по мобилизации в Вооруженные Силы Российской Федерации (далее-мобилизованные лица) и члены их сем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граждане Российской Федерации, поступившие (пребывающие) в добровольческие формирования, содействующие выполнению задач, возложенных на Вооруженные Силы Российской Федерации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 за пределами территории Российской Федерации (далее-лица, являющиеся участниками добровольческих формирований) и члены их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члены семей умерших граждан Российской Федерации, имеющих статус мобилизованных лиц, участников добровольческих формир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льготы, предусмотренные пунктом 6 настоящего решения, предоставляются в порядке, аналогичном порядку, предусмотренному пунктом 3 статьи 361.1 </w:t>
      </w:r>
      <w:r>
        <w:rPr>
          <w:iCs/>
          <w:sz w:val="28"/>
          <w:szCs w:val="28"/>
        </w:rPr>
        <w:t>Налогов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ru-RU"/>
        </w:rPr>
        <w:t xml:space="preserve">Признать утратившими силу решения Совета </w:t>
      </w:r>
      <w:r>
        <w:rPr>
          <w:sz w:val="28"/>
          <w:szCs w:val="28"/>
        </w:rPr>
        <w:t>Отрадо-Ольгинского сельского поселения Гулькевичского района</w:t>
      </w:r>
      <w:r>
        <w:rPr>
          <w:sz w:val="28"/>
          <w:szCs w:val="28"/>
          <w:lang w:eastAsia="ru-RU"/>
        </w:rPr>
        <w:t>: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right="849" w:firstLine="709"/>
        <w:jc w:val="left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от 24 ноября 2016 г. № 2 «О земельном налоге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от 10 февраля 2017 г. № 3 «О внесении изменения в решение 31 сессии III созыва Совета Отрадо-Ольгинского сельского поселения Гулькевичского района от 24 ноября 2016 года № 2 «О земельном налоге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1 декабря 2017 г. № 8 «О внесении изменения в решение 31 сессии III созыва Совета Отрадо-Ольгинского сельского поселения Гулькевичского района от 24 ноября 2016 года № 2 «О земельном налоге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2 августа 2019 г. № 2 «О внесении изменения в решение 31 сессии III созыва Совета Отрадо-Ольгинского сельского поселения Гулькевичского района от 24 ноября 2016 года № 2 «О земельном налоге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 ноября 2019 г. № 1 «О внесении изменения в решение 31 сессии III созыва Совета Отрадо-Ольгинского сельского поселения Гулькевичского района от 24 ноября 2016 года № 2 «О земельном налог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</w:t>
      </w:r>
      <w:bookmarkStart w:id="0" w:name="_Hlk178062198"/>
      <w:r>
        <w:rPr>
          <w:sz w:val="28"/>
          <w:szCs w:val="28"/>
        </w:rPr>
        <w:t>. Администрации Отрадо-Ольгинского сельского поселения Гулькевичского района опубликовать настоящее решение в общественно-политической газете Гулькевичского района Краснодарского края «В 24 часа» и разместить на сайте Отрадо-Ольг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8. </w:t>
      </w:r>
      <w:r>
        <w:rPr>
          <w:rFonts w:eastAsia="Calibri"/>
          <w:sz w:val="28"/>
          <w:szCs w:val="28"/>
        </w:rPr>
        <w:t>Контроль за выполнением настоящего решения возложить на депутатскую комиссию</w:t>
      </w:r>
      <w:r>
        <w:rPr>
          <w:sz w:val="28"/>
          <w:szCs w:val="28"/>
        </w:rPr>
        <w:t xml:space="preserve"> Совета Отрадо-Ольгинского сель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ее решение согласно статье 16 Налогового кодекса Российской Федерации направить в Межрайонную инспекцию ФНС России № 5 по Краснодар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ешение вступает в силу с 1 января 2025 г.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1005"/>
        <w:gridCol w:w="4327"/>
      </w:tblGrid>
      <w:tr>
        <w:trPr/>
        <w:tc>
          <w:tcPr>
            <w:tcW w:w="430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о-Ольгинского сельского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В. Дьяченко</w:t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ind w:right="-10" w:hanging="0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ind w:left="5" w:right="-10" w:hanging="0"/>
              <w:jc w:val="both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left="5" w:right="65" w:hanging="0"/>
              <w:jc w:val="both"/>
              <w:rPr/>
            </w:pPr>
            <w:r>
              <w:rPr>
                <w:sz w:val="28"/>
                <w:szCs w:val="28"/>
              </w:rPr>
              <w:t>______________ Т.Н. Мавренкова</w:t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Заголовок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14:00Z</dcterms:created>
  <dc:creator>VAL</dc:creator>
  <dc:description/>
  <cp:keywords/>
  <dc:language>en-US</dc:language>
  <cp:lastModifiedBy>user</cp:lastModifiedBy>
  <cp:lastPrinted>2024-11-14T14:06:00Z</cp:lastPrinted>
  <dcterms:modified xsi:type="dcterms:W3CDTF">2024-11-14T11:06:00Z</dcterms:modified>
  <cp:revision>10</cp:revision>
  <dc:subject/>
  <dc:title>РОССИЙСКАЯ ФЕДЕРАЦИЯ</dc:title>
</cp:coreProperties>
</file>