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ГЛАШЕНИЕ № 43</w:t>
      </w:r>
    </w:p>
    <w:p>
      <w:pPr>
        <w:pStyle w:val="Normal"/>
        <w:tabs>
          <w:tab w:val="clear" w:pos="709"/>
          <w:tab w:val="left" w:pos="214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полномочий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</w:t>
      </w:r>
      <w:r>
        <w:rPr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</w:rPr>
        <w:t>внутренн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финансового контроля </w:t>
      </w:r>
      <w:r>
        <w:rPr>
          <w:rFonts w:cs="Times New Roman" w:ascii="Times New Roman" w:hAnsi="Times New Roman"/>
          <w:bCs/>
          <w:sz w:val="28"/>
          <w:szCs w:val="28"/>
        </w:rPr>
        <w:t>за счет иных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улькевичи                                                                          «23» дека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Отрадо-Ольгинского сельского поселения  Гулькевичского района, именуемая далее «Поселение», в лице главы Отрадо-Ольгинского сельского поселения Гулькевичского района Дьяченко Владимира Владимировича, действующего на основании устава Отрадо-Ольгинского сельского поселения Гулькевичского района, с одной стороны, и администрация муниципального образования Гулькевичский район, именуемая в дальнейшем «Муниципальный район», в лице главы муниципального образования Гулькевичский муниципальный район Краснодарского края Шишикина Александра Александровича, действующего на основании устава муниципального образования Гулькевичский муниципальный район Краснодарского края, с другой стороны, и совместно именуемые «Стороны», руководствуясь пунктом                  4 статьи 15 Федерального закона от 6 октября 2003 г. № 131-ФЗ «Об общих принципах организации местного самоуправления в Российской Федерации», решением Совета от 27 ноября 2024 г. № 18 Отрадо-Ольгинского сельского поселения Гулькевичского района «О даче согласия администрации Отрадо-Ольгинского сельского поселения Гулькевичского район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ачу администрации муниципального образования Гулькевичский район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полномочий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</w:t>
      </w:r>
      <w:r>
        <w:rPr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</w:rPr>
        <w:t>внутренн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финансового контроля за счет иных межбюджетных трансфертов», решением Совета муниципального образования Гулькевичский район от 20 декабря 2024 г. № 7 «</w:t>
      </w:r>
      <w:r>
        <w:rPr>
          <w:rFonts w:cs="Times New Roman" w:ascii="Times New Roman" w:hAnsi="Times New Roman"/>
          <w:bCs/>
          <w:sz w:val="28"/>
          <w:szCs w:val="28"/>
        </w:rPr>
        <w:t>О даче согласия администрации муниципального образования Гулькевичский район на принятие от администраций городских и сельских поселени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улькевичского района полномочий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</w:t>
      </w:r>
      <w:r>
        <w:rPr>
          <w:rFonts w:cs="Times New Roman" w:ascii="Times New Roman" w:hAnsi="Times New Roman"/>
          <w:bCs/>
          <w:color w:val="000000"/>
          <w:spacing w:val="-1"/>
          <w:kern w:val="2"/>
          <w:sz w:val="28"/>
          <w:szCs w:val="28"/>
        </w:rPr>
        <w:t>внутренн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финансов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счет иных межбюджетных трансфертов, </w:t>
      </w:r>
      <w:r>
        <w:rPr>
          <w:rFonts w:cs="Times New Roman" w:ascii="Times New Roman" w:hAnsi="Times New Roman"/>
          <w:sz w:val="28"/>
          <w:szCs w:val="28"/>
        </w:rPr>
        <w:t>предоставляемых из бюджетов этих поселений в бюджет муниципального образования Гулькевичский район», в интересах социально-экономического развития Поселения с учетом возможности эффективного их осуществления Муниципальным районом заключили настоящее соглашение (далее - Соглашение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нансовое обеспечение осуществления передаваемых полномочий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селение передает, а Муниципальный район принимает полномоч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о осуществлению внутрен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номочия)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в сфере закупок, предусмотренный частью 8 статьи                             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 в ча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я правил нормирования в сфере закупок, установленных в соответствии со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статьей 1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едусмотренных Федеральным законом о контрактной системе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личество контрольных мероприятий определяется с учетом плана работы органа внутреннего муниципального финансового контроля, но не менее одного контрольного мероприятия в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существление Муниципальным районом Полномочий обеспечивается за счет иных межбюджетных трансфертов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редоставляем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из бюджета Поселения в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бюджет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айона в размере 32 278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(тридцать две тысячи двести семьдесят восемь) рублей 64 копе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 w:bidi="ru-RU"/>
        </w:rPr>
      </w:r>
    </w:p>
    <w:p>
      <w:pPr>
        <w:pStyle w:val="Style20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ежегодного объема</w:t>
      </w:r>
    </w:p>
    <w:p>
      <w:pPr>
        <w:pStyle w:val="Style20"/>
        <w:ind w:left="10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ых межбюджетных трансфертов</w:t>
      </w:r>
    </w:p>
    <w:p>
      <w:pPr>
        <w:pStyle w:val="Style20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bookmarkStart w:id="0" w:name="sub_14020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 иных межбюджетных трансфертов, направляемых на осуществление передаваемых Полномочий, осуществляется в соответствии с Методикой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я иных межбюджетных трансфертов из </w:t>
      </w:r>
      <w:r>
        <w:rPr>
          <w:rFonts w:cs="Times New Roman" w:ascii="Times New Roman" w:hAnsi="Times New Roman"/>
          <w:bCs/>
          <w:sz w:val="28"/>
          <w:szCs w:val="28"/>
        </w:rPr>
        <w:t>бюджета Отрадо-Ольгинского сельского поселения Гулькевичского района на осуществление Полномоч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счета </w:t>
      </w:r>
      <w:r>
        <w:rPr>
          <w:rFonts w:cs="Times New Roman" w:ascii="Times New Roman" w:hAnsi="Times New Roman"/>
          <w:bCs/>
          <w:sz w:val="28"/>
          <w:szCs w:val="28"/>
        </w:rPr>
        <w:t>иных межбюджетных трансфертов на исполнение Полномоч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х решением </w:t>
      </w:r>
      <w:r>
        <w:rPr>
          <w:rFonts w:cs="Times New Roman" w:ascii="Times New Roman" w:hAnsi="Times New Roman"/>
          <w:sz w:val="28"/>
          <w:szCs w:val="28"/>
        </w:rPr>
        <w:t>Совета Отрадо-Ольгинского сельского поселения Гулькевичского района от 27 ноября               2024 г. № 18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Формирование, перечисление и учет иных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оставляемых из бюджета Поселения в бюджет Муниципального района на реализацию Полномочий,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.3. В случае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необходимости проведения внеплановых мероприятий в соответствии с предложениями Поселения может предоставляться дополнительный объем иных межбюджетных трансфертов, размер которых определяется дополнительным соглашением к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му Соглашению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Style20"/>
        <w:ind w:left="708"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</w:r>
      <w:bookmarkStart w:id="1" w:name="sub_140300"/>
      <w:bookmarkStart w:id="2" w:name="sub_140300"/>
      <w:bookmarkEnd w:id="2"/>
    </w:p>
    <w:p>
      <w:pPr>
        <w:pStyle w:val="Style20"/>
        <w:ind w:left="708"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рава и обязанности сторон</w:t>
      </w:r>
    </w:p>
    <w:p>
      <w:pPr>
        <w:pStyle w:val="Style20"/>
        <w:ind w:left="708"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/>
      </w:pPr>
      <w:bookmarkStart w:id="3" w:name="sub_140300"/>
      <w:bookmarkStart w:id="4" w:name="sub_140301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3.1. Поселение обязано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sub_140301"/>
      <w:bookmarkStart w:id="6" w:name="sub_140311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1. Осуществлять финансирование Полномочий, а также предоставлять запрашиваемую информацию, сведения и документы, необходимые для исполнения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bookmarkStart w:id="7" w:name="sub_140312"/>
      <w:bookmarkEnd w:id="6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Ежемесячно перечислять иные межбюджетные трансферты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в размере 1/12 от установленной в пункте 1.3 настоящего Соглашения суммы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селение вправе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. Приостановить перечисление иных межбюджетных трансфертов, предусмотренных настоящим Соглашением в случае неисполнения Муниципальным районом переданных Полномоч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</w:t>
        <w:tab/>
        <w:t xml:space="preserve"> Запрашивать и получать в установленном порядке от Муниципального района документы и информацию, связанную с осуществлением переданных Муниципальному району Полномоч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3.  Направлять в Муниципальный район предложения о проведении контрольных мероприятий</w:t>
      </w:r>
    </w:p>
    <w:p>
      <w:pPr>
        <w:pStyle w:val="Style20"/>
        <w:ind w:firstLine="708"/>
        <w:jc w:val="both"/>
        <w:rPr/>
      </w:pPr>
      <w:bookmarkStart w:id="8" w:name="sub_140302"/>
      <w:bookmarkEnd w:id="7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3.3. Муниципальный район обязан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sub_140302"/>
      <w:bookmarkStart w:id="10" w:name="sub_140321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1. Осуществлять переданные Поселением Полномочия в соответствии с действующим законодательством в пределах, выделенных на эти цели иных межбюджетных трансфертов.  </w:t>
      </w:r>
    </w:p>
    <w:p>
      <w:pPr>
        <w:pStyle w:val="Style20"/>
        <w:ind w:firstLine="708"/>
        <w:jc w:val="both"/>
        <w:rPr/>
      </w:pPr>
      <w:bookmarkStart w:id="11" w:name="sub_140321"/>
      <w:bookmarkStart w:id="12" w:name="sub_140322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3.3.2. Использовать выделяемые Поселением суммы иных межбюджетных трансфертов исключительно на осуществление переданных Полномочий.</w:t>
      </w:r>
      <w:bookmarkStart w:id="13" w:name="sub_140305"/>
      <w:bookmarkEnd w:id="12"/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. В случае невозможности надлежащего исполнения Полномочий Муниципальный район сообщает об этом в письменной форме Поселению в              3-дневный срок с указанием причин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Муниципальный район вправ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Запрашивать и получать от Поселения необходимые для осуществления Полномочий информацию, сведения и документ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4.2. Направлять в администрацию Поселения запрос о предложениях для проведения контрольных мероприят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2. Не приступать к реализации Полномочий, а в случае начала реализации, приостановить осуществление Полномочий, если Поселением ненадлежащее исполняются пункты 3.1.1 - 3.1.2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  <w:bookmarkEnd w:id="13"/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4. Контроль за осуществлением условий Соглашения                                          и ответственность Сторон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4.1. Муниципальный район несет ответственность за осуществление переданных ему Полномочий в той мере, в какой эти полномочия обеспечены и</w:t>
      </w:r>
      <w:r>
        <w:rPr>
          <w:rFonts w:cs="Times New Roman" w:ascii="Times New Roman" w:hAnsi="Times New Roman"/>
          <w:sz w:val="28"/>
          <w:szCs w:val="28"/>
        </w:rPr>
        <w:t>ными межбюджетными трансфер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4.2. В случае неисполнения Поселением обязательств по финансированию осуществления Муниципальным районом Полномочий, Муниципальный район вправе требовать расторжения настоящего Соглашения, </w:t>
      </w:r>
      <w:r>
        <w:rPr>
          <w:rFonts w:cs="Times New Roman" w:ascii="Times New Roman" w:hAnsi="Times New Roman"/>
          <w:sz w:val="28"/>
          <w:szCs w:val="28"/>
        </w:rPr>
        <w:t>а также возмещения понесенных убыт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4.3. В случае неисполнения обязательств по финансированию Полномочий Муниципальный район вправе требовать уплаты неустойки в размере 0,1 % от суммы иных межбюджетных трансфертов, а также возмещения понесенных убытков в части, непокрытой неустой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4.4. Ненадлежащее осуществление Муниципальным районом Полномочий влечет возврат перечисленных иных межбюджетных трансфертов Поселению, за вычетом фактических расходов, а также уплату неустойки в размере 0,1 % от суммы иных межбюджетных трансфертов, выделенных из бюджета Поселения на осуществление передан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left="106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5. Основания и порядок прекращения действия Соглашения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5.1. Соглашение может быть расторгну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 взаимному согласию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случае изменения действующего законодательства, в связи с которым реализация Полномочий становится невозмож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5.2. Соглашение может быть расторгнуто в односторонн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селением, в случае неисполнения (ненадлежащего исполнения) Муниципальным районом Полномочий, а также по иным основаниям, предусмотренным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униципальным районом, в случае недостаточного финансового обеспечения Полномочий, без возмещения понесенных Поселением убытков, а также неисполнения (ненадлежащего исполнения) Поселением обязательств, предусмотренных настоящи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5.3. Уведомление о расторжении настоящего Соглашения в одностороннем порядке направляется другой Стороне в письменном виде. В случае отказа от подписания Соглашения о расторжении, настоящее Соглашение считается расторгнутым по истечении 15 (пятнадцати) календарных дней со дня направления указанного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5.4. При досрочном расторжении настоящего Соглашения Муниципальный район обеспечивает в течении 30 дней со дня расторжения возврат в бюджет поселения части объема иных межбюджетных трансфертов, приходящихся на неисполненный объем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6. Срок действия Соглашения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Style w:val="FontStyle20"/>
          <w:sz w:val="28"/>
          <w:szCs w:val="28"/>
        </w:rPr>
        <w:t>6.1. Настоящее Соглаш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действует с 1 января по                                            31 декабря 202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6.2. По обязательствам возникшим, но неисполненным во время действия настоящего Соглашения, до полного исполнения Сторонами обязательств по не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 Порядок рассмотрения сторонами сп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сполнения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се споры и разногласия, которые могут возникнуть между Сторонами по вопросам, не нашедшим своего разрешения в тексте настоящего Соглашения, будут разрешаться путем перегов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лучае недостижения Сторонами согласия путем переговоров спор подлежи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8.1. Настоящее Соглашение составлено в трех экземплярах, имеющих одинаковую юридическую силу, два экземпляра для Муниципального района, один экземпляр для Поселения. Соглашение подлежит обязательному опубликован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униципальным районом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в установленном порядке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8.2. Изменения и дополнения в настоящее Соглашение вносятся путем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заключения дополнительных соглашений.</w:t>
      </w:r>
    </w:p>
    <w:p>
      <w:pPr>
        <w:pStyle w:val="Normal"/>
        <w:spacing w:lineRule="auto" w:line="240" w:before="0" w:after="0"/>
        <w:jc w:val="center"/>
        <w:rPr>
          <w:rStyle w:val="1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Style w:val="1"/>
          <w:rFonts w:eastAsia="Calibri"/>
          <w:sz w:val="28"/>
          <w:szCs w:val="28"/>
        </w:rPr>
        <w:t>9. Адреса и р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еквизиты сторон: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9"/>
      </w:tblGrid>
      <w:tr>
        <w:trPr/>
        <w:tc>
          <w:tcPr>
            <w:tcW w:w="50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Администрация Отрадо-Ольг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Юридический адрес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352181, Краснодарский кра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05" w:firstLine="3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Гулькевичский райо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05" w:firstLine="3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. Отрадо-Ольгинское, ул. Красная, 37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05" w:firstLine="3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тел.93-1-64, 93-2-39, ИНН 2329019591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05" w:firstLine="34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КПП 232901001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ТМО 03613437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УФК по Краснодарскому краю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(администрация Отрадо-Ольгин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ельского поселения Гулькевич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айона л/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1830024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Банк получателя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Южное ГУ Банка России/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УФК по Краснодарскому краю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34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. Краснодар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1034910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значейский счет                  032316430361343718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"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диный казначейский счет    4010281094537000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БК 99201045210000190540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Глава Отрадо-Ольг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spacing w:lineRule="auto" w:line="240" w:before="0" w:after="0"/>
              <w:ind w:left="239" w:hanging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39" w:hanging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______________ В.В. Дьяченко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м.п.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муниципального образования Гулькевичски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Юридический адрес: 352190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г. Гулькевичи, ул. Советская, 14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тел. 5-18-83, 5-18-85, факс 5-01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99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НН 2329013399, КПП 2329010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КТМО 03613000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УФК по Краснодарскому краю (Администрация М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л/с 04183002550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Банк получателя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Южное ГУ Банка России//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УФК по Краснодарскому краю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г. Краснодар, БИК 010349101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Казначейский счет 03100643000000011800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Единый казначейский счет 40102810945370000010</w:t>
            </w:r>
          </w:p>
          <w:p>
            <w:pPr>
              <w:pStyle w:val="Normal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лава муниципального образования Гулькевич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А.А. Шиши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142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46:00Z</dcterms:created>
  <dc:creator>Goroshko</dc:creator>
  <dc:description/>
  <cp:keywords/>
  <dc:language>en-US</dc:language>
  <cp:lastModifiedBy>Belova</cp:lastModifiedBy>
  <cp:lastPrinted>2024-11-15T13:51:00Z</cp:lastPrinted>
  <dcterms:modified xsi:type="dcterms:W3CDTF">2024-12-23T10:27:00Z</dcterms:modified>
  <cp:revision>82</cp:revision>
  <dc:subject/>
  <dc:title/>
</cp:coreProperties>
</file>