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ГЛАШЕНИЕ № 01-07/11</w: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50851429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ередаче полномочий </w:t>
      </w:r>
      <w:r>
        <w:rPr>
          <w:rFonts w:cs="Times New Roman" w:ascii="Times New Roman" w:hAnsi="Times New Roman"/>
          <w:b/>
          <w:sz w:val="26"/>
          <w:szCs w:val="26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 счет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50851429"/>
      <w:bookmarkStart w:id="2" w:name="_Hlk150851429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Гулькевичи                                                                                               «24» декабря 2024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традо-Ольгинского сельского поселения Гулькевичского района (далее - представительный орган поселения) в лице председателя Мавренковой Татьяны Николаев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Отрадо-Ольгинского сельского поселения Гулькевичского района, с одной стороны, Совет муниципального образования Гулькевичский район (далее – представительный орган муниципального района) в лице председателя Перевертайло Ларисы Валентиновны, действующего на основании Устава муниципального образования Гулькевичский район, с другой стороны и Контрольно-счетная палата муниципального образования Гулькевичский муниципальный район Краснодарского края (далее - Контрольно-счетная палата) в лице председателя Губенко Наталии Евгеньевны, действующего на основании Положения о Контрольно-счетной палате, с третьей стороны, и совместно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Совета Отрадо-Ольгинского сельского поселения Гулькевичского муниципального района Краснодарского края от 27 ноября 2024 г. № 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Совету муниципального образования Гулькевичский район полномочий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поселения по осуществлению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», решением Совета муниципального образования Гулькевичский район от 20 декабря 2024 г. № 5 «О принятии и передаче Контрольно-счетной палате муниципального образования Гулькевичский муниципальный район Краснодарского края полномочий контрольно-счетного органа городских и сельских поселений Гулькевичского района по осуществлению внешнего муниципального финансового контроля на 2025 год за счет иных межбюджетных трансфертов, предоставляемых из бюджетов городских и сельских поселений в бюджет муниципального образования Гулькевичский район» заключили настоящее соглашение (далее -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инансовое обеспечение осуществления передаваемых полномоч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ставительный орган поселения передает, а представительный орган муниципального района принимает и передает Контрольно-счетной палате полномочия контрольно-счетного органа поселения по осуществлению внешнего муниципального финансового контроля за счет иных межбюджетных трансфертов (далее – Полномочия).</w:t>
      </w:r>
    </w:p>
    <w:p>
      <w:pPr>
        <w:pStyle w:val="Normal"/>
        <w:tabs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мочия, указанные в пункте 1.1 настоящего Соглашения, осуществляются Контрольно-счетной палатой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за счет иных межбюджетных трансфертов, предоставляемых из бюджета Отрадо-Ольгинского сельского поселения Гулькевичского района (далее – Поселение) в бюджет муниципального образования Гулькевичский район (далее – Муниципальный район) в размере 9339</w:t>
      </w:r>
      <w:r>
        <w:rPr>
          <w:rFonts w:cs="Times New Roman" w:ascii="Times New Roman" w:hAnsi="Times New Roman"/>
          <w:sz w:val="28"/>
          <w:szCs w:val="28"/>
        </w:rPr>
        <w:t xml:space="preserve"> (девять тысяч триста тридцать девять) рублей 00 копе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ые межбюджетные трансферты зачисляются в бюджет Муниципального района по утвержденному коду бюджетной классиф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0 2 02 40014 05 0000 15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иных межбюджетных трансфертов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К по Краснодарскому краю (КСП МО Гулькевичский район,                            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4183204130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2364006210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36401001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е ГУ Банка России//УФК по Краснодарскому краю г. Краснодар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349101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3613000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100643000000011800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ые межбюджетные трансферты на осуществление передаваемых полномочий из бюджета Поселения в бюджет Муниципального района перечисляются в срок до 1 апреля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ежегодного объем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bookmarkStart w:id="3" w:name="sub_14020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 иных межбюджетных трансфертов, направляемых на осуществление передаваемых Полномочий, осуществляется в соответствии с Методикой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я иных межбюджетных трансфертов из </w:t>
      </w:r>
      <w:r>
        <w:rPr>
          <w:rFonts w:cs="Times New Roman" w:ascii="Times New Roman" w:hAnsi="Times New Roman"/>
          <w:bCs/>
          <w:sz w:val="28"/>
          <w:szCs w:val="28"/>
        </w:rPr>
        <w:t>бюджета Отрадо-Ольгинского сельского поселения Гулькевичского района на осуществление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счетом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 на исполнение Полномоч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х решением </w:t>
      </w:r>
      <w:r>
        <w:rPr>
          <w:rFonts w:cs="Times New Roman" w:ascii="Times New Roman" w:hAnsi="Times New Roman"/>
          <w:sz w:val="28"/>
          <w:szCs w:val="28"/>
        </w:rPr>
        <w:t>Совета Отрадо-Ольгинского сельского поселения Гулькевичского района от 27 декабря 2024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Формирование, перечисление и учет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оставляемых из бюджета Поселения в бюджет Муниципального района на реализацию Полномочий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3. В случае необходимости проведения внеплановых мероприятий в соответствии с предложениями Поселения может предоставляться дополнительный объем иных межбюджетных трансфертов, размер которых определяе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полнительный объем иных межбюджетных трансфертов перечисляются в сроки, установленные дополнительным соглашением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4" w:name="sub_140300"/>
      <w:bookmarkStart w:id="5" w:name="sub_140300"/>
      <w:bookmarkEnd w:id="5"/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" w:name="sub_140300"/>
      <w:bookmarkEnd w:id="6"/>
      <w:r>
        <w:rPr>
          <w:rFonts w:cs="Times New Roman" w:ascii="Times New Roman" w:hAnsi="Times New Roman"/>
          <w:sz w:val="28"/>
          <w:szCs w:val="28"/>
        </w:rPr>
        <w:t>3.1. Представительный орган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ой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я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асчетом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яет в Контрольно-счетную палату предложения о проведении контрольных и экспертно-аналитических мероприятий, которые включают рекомендации по срокам, целям, задачам и исполнителям проводимых мероприятий, способы их проведения, проверяемые органы 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останавливает перечисление предусмотренных настоящим Соглашением иных межбюджетных трансфертов в случае невыполнения Контрольно-счетной палатой своих обязатель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. В случае выявления нарушений направляет обязательные для исполнения Контрольно-счетной палатой требования об устранении выявленных нарушений по реализации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ьный орган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Имеет право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но-счетная палата:</w:t>
      </w:r>
    </w:p>
    <w:p>
      <w:pPr>
        <w:pStyle w:val="Style20"/>
        <w:ind w:firstLine="709"/>
        <w:jc w:val="both"/>
        <w:rPr/>
      </w:pPr>
      <w:bookmarkStart w:id="7" w:name="sub_14032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 Осуществляет переданные представительным органом Поселения Полномочия в соответствии с действующим законодательством в пределах, выделенных на эти цели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/>
      </w:pPr>
      <w:bookmarkStart w:id="8" w:name="sub_140321"/>
      <w:bookmarkStart w:id="9" w:name="sub_140322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.3.2. Рассматривает представленные представительным органом Поселения требования об устранении выявленных нарушений по реализации переданных Поселением Полномочий со стороны Контрольно-счетной палаты и принимает меры по их устранению, не позднее чем в месячный срок (если в требовании не указан иной срок).</w:t>
      </w:r>
    </w:p>
    <w:p>
      <w:pPr>
        <w:pStyle w:val="Style20"/>
        <w:ind w:firstLine="709"/>
        <w:jc w:val="both"/>
        <w:rPr/>
      </w:pPr>
      <w:bookmarkStart w:id="10" w:name="sub_140322"/>
      <w:bookmarkStart w:id="11" w:name="sub_140323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3.3.3. Не позднее 20 числа месяца, следующего за отчетным финансовым годом, предоставляет представительному органу Поселения отчет об использовании и</w:t>
      </w:r>
      <w:r>
        <w:rPr>
          <w:rFonts w:cs="Times New Roman" w:ascii="Times New Roman" w:hAnsi="Times New Roman"/>
          <w:sz w:val="28"/>
          <w:szCs w:val="28"/>
        </w:rPr>
        <w:t>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исполнения переданных Полномочий.</w:t>
      </w:r>
    </w:p>
    <w:p>
      <w:pPr>
        <w:pStyle w:val="Style20"/>
        <w:ind w:firstLine="709"/>
        <w:jc w:val="both"/>
        <w:rPr/>
      </w:pPr>
      <w:bookmarkStart w:id="12" w:name="sub_140323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3.3.4. В случае невозможности надлежащего исполнения Полномочий Контрольно-счетная палата сообщает об этом в письменной форме представительному органу Поселения в 3-дневный срок с указанием причи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ительным органом Поселения дальнейшие взаимоотношения Сторон оформляются в установленном настоящим Соглашением поряд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5. Возвращает в бюджет Поселения, не 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ключает в планы свое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проведенных мероприятиях на официальном сайте Контрольно-счетной палаты в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ьзование средств, предусмотренных настоящим Соглашением иных межбюджетных трансфертов на содержание Контрольно-счетной па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иных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4. Контроль за осуществлением условий Соглашения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.1. Представительный орган поселения осуществляет контроль за исполнением Полномочий </w:t>
      </w:r>
      <w:r>
        <w:rPr>
          <w:rFonts w:cs="Times New Roman" w:ascii="Times New Roman" w:hAnsi="Times New Roman"/>
          <w:sz w:val="28"/>
          <w:szCs w:val="28"/>
        </w:rPr>
        <w:t>и за целевым использованием иных межбюджетных трансфертов, передаваемых в целях осуществления Полномочий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факта нарушения 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взятых на себя обязательств, в рамках Соглаш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, представительный орган Поселения назначает комиссию. Контрольно-счетная палата должна быть письменно уведомлена об этом не позднее, чем за 3 дня до начала работы соответствующей комиссии, и имеет право направить своих представителей для участия в работе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.3. Установление факта ненадлежащего осуществления (или неосуществления) Контрольно-счетной палатой Полномочий является основанием для одностороннего расторжения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асторжение Соглашения влечет за собой возврат перечисленных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4. Контрольно-счетная палата несет ответственность за осуществление переданных ей Полномочий в той мере, в какой эти Полномочия обеспечены и</w:t>
      </w:r>
      <w:r>
        <w:rPr>
          <w:rFonts w:cs="Times New Roman" w:ascii="Times New Roman" w:hAnsi="Times New Roman"/>
          <w:sz w:val="28"/>
          <w:szCs w:val="28"/>
        </w:rPr>
        <w:t>ными межбюджетными трансфер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.5. В случае неисполнения Поселением обязательств по финансированию осуществления Контрольно-счетной палатой Полномочий, Контрольно-счетная палата вправе требовать расторжения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а также возмещения понесенных убы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6. В случае неисполнения обязательств по финансированию Полномочий Контрольно-счетная палата вправе требовать уплаты неустойки в размере 0,1 % от суммы иных межбюджетных трансфертов, а также возмещения понесенных убытков в части, непокрытой неусто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7. Ненадлежащее осуществление Контрольно-счетной палатой Полномочий влечет возврат перечисленных иных межбюджетных трансфертов представительному органу поселения, за вычетом фактических расходов, а также уплату неустойки в размере 0,1 % от суммы иных межбюджетных трансфертов, выделенных из бюджета Поселения на осуществление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5. Основания и порядок прекращения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1. Соглашение может быть расторгну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 взаимному соглас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случае изменения действующего законодательства, в связи с которым реализация Полномочий становится невозмож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2. Соглашение может быть расторгнуто в односторонн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едставительным органом Поселения, в случае неисполнения (ненадлежащего исполнения) Контрольно-счетной палатой Полномочий, а также по иным основаниям, предусмотренны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онтрольно-счетной палатой, в случае недостаточного финансового обеспечения Полномочий, без возмещения понесенных Поселением убытков, а также неисполнения (ненадлежащего исполнения) представительным органом Поселения обязательств, предусмотренных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3. Уведомление о расторжении настоящего Соглашения в одностороннем порядке направляется другой Стороне в письменном виде. В случае отказа от подписания Соглашения о расторжении, настоящее Соглашение считается расторгнутым по истечении 15 (пятнадцати) календарных дней со дня направления указа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4. При досрочном расторжении настоящего Соглашения Контрольно-счетная палата обеспечивает в течении 30 дней со дня расторжения возврат в бюджет Поселения части объема иного межбюджетного трансферта, приходящейся на неисполненный объем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6. 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 w:bidi="ru-RU"/>
        </w:rPr>
      </w:pPr>
      <w:r>
        <w:rPr>
          <w:rStyle w:val="FontStyle20"/>
          <w:sz w:val="28"/>
          <w:szCs w:val="28"/>
        </w:rPr>
        <w:t>6.1. Настоящее Соглашение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действует с 1 января 2025 года по 31 декаб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6.2. По обязательствам возникшим, но неисполненным во время действия настоящего Соглашения, до полного исполнения Сторонами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рассмотрения сторонами сп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исполнен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достижения Сторонами согласия путем переговоров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8.1. Настоящее Соглашение составлено в шести экземплярах, имеющих одинаковую юридическую силу, по два для каждой из Сторон и подлежит обязательному опубликованию Поселением в установленном порядке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8.2. Изменения и дополнения в настоящее Соглашение вносятся путем заключения дополнительных соглашений.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eastAsia="Calibri" w:cs="Times New Roman" w:ascii="Times New Roman" w:hAnsi="Times New Roman"/>
          <w:b/>
          <w:sz w:val="28"/>
          <w:szCs w:val="28"/>
          <w:lang w:eastAsia="ru-RU" w:bidi="ru-RU"/>
        </w:rPr>
        <w:t>9. Адреса и р</w:t>
      </w:r>
      <w:r>
        <w:rPr/>
        <w:t>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15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овет Отрадо-Ольг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рес: 352181 Гулькевичский р-н, с. Отрадо-Ольгинское ул. Красная 37 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23290195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ПП 2329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 10523163636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-8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униципального образования Гулькевичски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рес: 352190, г. Гулькевич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. Советская, 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</w:t>
            </w:r>
            <w:r>
              <w:rPr>
                <w:rStyle w:val="Clipboard"/>
                <w:rFonts w:cs="Times New Roman" w:ascii="Times New Roman" w:hAnsi="Times New Roman"/>
                <w:sz w:val="28"/>
                <w:szCs w:val="28"/>
              </w:rPr>
              <w:t>232901673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ПП </w:t>
            </w:r>
            <w:r>
              <w:rPr>
                <w:rStyle w:val="Clipboard"/>
                <w:rFonts w:cs="Times New Roman" w:ascii="Times New Roman" w:hAnsi="Times New Roman"/>
                <w:sz w:val="28"/>
                <w:szCs w:val="28"/>
              </w:rPr>
              <w:t>2329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ГРН </w:t>
            </w:r>
            <w:r>
              <w:rPr>
                <w:rStyle w:val="Clipboard"/>
                <w:rFonts w:cs="Times New Roman" w:ascii="Times New Roman" w:hAnsi="Times New Roman"/>
                <w:sz w:val="28"/>
                <w:szCs w:val="28"/>
              </w:rPr>
              <w:t>102230358954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о-Ольгинского сельского поселения Гулькевичского муниципального района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(Т.Н. Мавренко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муниципальный район Краснодарского края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(Л.В. Перевертайло)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Гулькевичский муниципальны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рес: 352190, г. Гулькевич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л. Советская, 14, 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Style w:val="Clipboard"/>
                <w:sz w:val="28"/>
                <w:szCs w:val="28"/>
              </w:rPr>
              <w:t>2364006210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rStyle w:val="Clipboard"/>
                <w:sz w:val="28"/>
                <w:szCs w:val="28"/>
              </w:rPr>
              <w:t>236401001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ГРН </w:t>
            </w:r>
            <w:r>
              <w:rPr>
                <w:rStyle w:val="Clipboard"/>
                <w:rFonts w:cs="Times New Roman" w:ascii="Times New Roman" w:hAnsi="Times New Roman"/>
                <w:sz w:val="28"/>
                <w:szCs w:val="28"/>
              </w:rPr>
              <w:t>11223640001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муниципальный район Краснодарского края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(Н.Е. Губенк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lipboard">
    <w:name w:val="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42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1:00Z</dcterms:created>
  <dc:creator>Goroshko</dc:creator>
  <dc:description/>
  <cp:keywords/>
  <dc:language>en-US</dc:language>
  <cp:lastModifiedBy>user</cp:lastModifiedBy>
  <cp:lastPrinted>2024-12-18T08:43:00Z</cp:lastPrinted>
  <dcterms:modified xsi:type="dcterms:W3CDTF">2024-12-28T07:34:00Z</dcterms:modified>
  <cp:revision>14</cp:revision>
  <dc:subject/>
  <dc:title/>
</cp:coreProperties>
</file>