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5387" w:leader="none"/>
        </w:tabs>
        <w:spacing w:lineRule="auto" w:line="240" w:before="0" w:after="0"/>
        <w:ind w:right="3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" w:right="34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34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ГЛАШЕНИЕ № 69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ередаче части</w:t>
      </w:r>
      <w:r>
        <w:rPr>
          <w:rFonts w:cs="Times New Roman" w:ascii="Times New Roman" w:hAnsi="Times New Roman"/>
          <w:bCs w:val="false"/>
          <w:spacing w:val="3"/>
          <w:sz w:val="28"/>
          <w:szCs w:val="28"/>
        </w:rPr>
        <w:t xml:space="preserve"> полномочий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о созда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ловий для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ителей поселения </w:t>
      </w:r>
      <w:r>
        <w:rPr>
          <w:rFonts w:cs="Times New Roman" w:ascii="Times New Roman" w:hAnsi="Times New Roman"/>
          <w:sz w:val="28"/>
          <w:szCs w:val="28"/>
        </w:rPr>
        <w:t xml:space="preserve">услугами общественного питания, торговли и бытового обслужива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радо-Ольг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Гулькевичского района за счет иных 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. Гулькевичи                                                                         «28» декабря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8" w:right="34" w:firstLine="6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традо-Ольгинского сель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Гулькевичского района, именуемая далее «Поселение», в лице главы                    Отрадо-Ольгинского сельского поселения Гулькевичского района Дьяченко Владимира Владимировича, действующего на основании Устава                 Отрадо-Ольгинского сельского поселения Гулькевичского района, с одной стороны, и администрация муниципального образования Гулькевичский район, именуемая в дальнейшем «Муниципальный район», в лице главы муниципального образования Гулькевичский район Шишикина Александра Александровича, действующего на основании Устава муниципального образования Гулькевичский район, с другой стороны, и совместно именуемые «Стороны», руководствуясь   пунктом 4 статьи 15 Федерального закона                       от 6 октября 2003 года № 131-ФЗ «Об общих принципах организации местного самоуправления в Российской Федерации», решением Совета                            Отрадо-Ольгинского сельского поселения Гулькевичского района                              от 13 ноября 2024 г. № 13 «О даче согласия администрации Отрадо-Ольгинского сельского поселения Гулькевичского район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ачу администрации муниципального образования Гулькевичский район части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полномочий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ловий для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ителей поселения </w:t>
      </w:r>
      <w:r>
        <w:rPr>
          <w:rFonts w:cs="Times New Roman" w:ascii="Times New Roman" w:hAnsi="Times New Roman"/>
          <w:sz w:val="28"/>
          <w:szCs w:val="28"/>
        </w:rPr>
        <w:t>услугами общественного питания, торговли и бытового обслуживания на территории Отрадо-Ольг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улькевичского района за счет 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>», решением Совета муниципального образования Гулькевичский район от 20 декабря 2024 г. № 6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даче согласия администрации муниципального образования Гулькевичский район на принятие от администраций городских и сельских поселений Гулькевичского района части полномочий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ловий для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ителей поселения </w:t>
      </w:r>
      <w:r>
        <w:rPr>
          <w:rFonts w:cs="Times New Roman" w:ascii="Times New Roman" w:hAnsi="Times New Roman"/>
          <w:sz w:val="28"/>
          <w:szCs w:val="28"/>
        </w:rPr>
        <w:t xml:space="preserve">услугами общественного питания, торговли и бытового обслуживания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городских и сельских поселений Гулькевичск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иных межбюджетных трансфертов, предоставляемых из бюджетов этих поселения в бюджет муниципального образования Гулькевичский район</w:t>
      </w:r>
      <w:r>
        <w:rPr>
          <w:rFonts w:cs="Times New Roman" w:ascii="Times New Roman" w:hAnsi="Times New Roman"/>
          <w:sz w:val="28"/>
          <w:szCs w:val="28"/>
        </w:rPr>
        <w:t>», в интересах социально-экономического развития Поселения с учетом возможности эффективного их осуществления Муниципальным районом заключили настоящее соглашение (далее - Соглашение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инансовое обеспечение осуществления передаваемых полномочий</w:t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селение передает, а Муниципальный район принима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ь полномочий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зда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ловий для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ителей поселения </w:t>
      </w:r>
      <w:r>
        <w:rPr>
          <w:rFonts w:cs="Times New Roman" w:ascii="Times New Roman" w:hAnsi="Times New Roman"/>
          <w:sz w:val="28"/>
          <w:szCs w:val="28"/>
        </w:rPr>
        <w:t>услугами общественного питания, торговли и бытового обслуживания на территории Отрадо-Ольг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Гулькевичского района за счет 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номочия), а именн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схемы размещения нестационарных торговых объектов и мониторинга ее соблюдени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соблюдения требований законодательства ярмарочной торговл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дислокации общественного питания, торговли и бытовых услуг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ов для включения объектов розничной и оптовой торговли в торговый реестр Краснодарского кра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порядка определения границ прилегающих к некоторым организациям (учреждениям) и объектам территорий, на которых не допускается розничная продажа алкогольной продукци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соблюдения требований законодательства в розничной сети: реализация алкогольной продукции, табачной продукции, исполнения постановления губернатора о соблюдении торговой наценки на социальные товары и другие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оптово-отпускных и розничных цен на отдельные виды социально значимых продуктов питания и автомобильного топлив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ечение торговли в неустановленных местах, в том числе составление административных материалов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ечение деятельности нелегальных перевозчиков легкового такси и други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существление Муниципальным районом Полномочий обеспечивается за счет иных межбюджетных трансфертов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редоставляемых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из бюджета Поселения в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бюджет 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айона в размере </w:t>
      </w:r>
      <w:r>
        <w:rPr>
          <w:rFonts w:cs="Times New Roman" w:ascii="Times New Roman" w:hAnsi="Times New Roman"/>
          <w:b/>
          <w:sz w:val="28"/>
          <w:szCs w:val="28"/>
        </w:rPr>
        <w:t>81 054,16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(восемьдесят одна тысяча пятьдесят четыре) рубля 16 копе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ежегодного объема</w:t>
      </w:r>
    </w:p>
    <w:p>
      <w:pPr>
        <w:pStyle w:val="Style20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межбюджетных трансферто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</w:t>
      </w:r>
      <w:bookmarkStart w:id="0" w:name="sub_14020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чет иных межбюджетных трансфертов, направляемых на осуществление передаваемых Полномочий, осуществляется в соответствии с Методикой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я иных межбюджетных трансфертов из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Отрадо-Ольгинского сель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Гулькевичского района на осуществление Полномоч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счета </w:t>
      </w:r>
      <w:r>
        <w:rPr>
          <w:rFonts w:cs="Times New Roman" w:ascii="Times New Roman" w:hAnsi="Times New Roman"/>
          <w:bCs/>
          <w:sz w:val="28"/>
          <w:szCs w:val="28"/>
        </w:rPr>
        <w:t>иных межбюджетных трансфертов на исполнение Полномочий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х, решением </w:t>
      </w:r>
      <w:r>
        <w:rPr>
          <w:rFonts w:cs="Times New Roman" w:ascii="Times New Roman" w:hAnsi="Times New Roman"/>
          <w:sz w:val="28"/>
          <w:szCs w:val="28"/>
        </w:rPr>
        <w:t>Совета Отрадо-Ольгинского сельского поселения Гулькевичского района от 13 ноября 2024 г. № 1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Формирование, перечисление и учет иных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оставляемых из бюджета Поселения в бюджет Муниципального района на реализацию Полномочий,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.3. В случае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необходимости проведения внеплановых мероприятий в соответствии с предложениями Поселения может предоставляться дополнительный объем иных межбюджетных трансфертов, размер которых определяется дополнительным соглашением к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му Соглашению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Style20"/>
        <w:ind w:left="708"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</w:r>
      <w:bookmarkStart w:id="1" w:name="sub_140300"/>
      <w:bookmarkStart w:id="2" w:name="sub_140300"/>
      <w:bookmarkEnd w:id="2"/>
    </w:p>
    <w:p>
      <w:pPr>
        <w:pStyle w:val="Style20"/>
        <w:ind w:left="708"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рава и обязанности сторон</w:t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3" w:name="sub_140300"/>
      <w:bookmarkStart w:id="4" w:name="sub_140300"/>
      <w:bookmarkEnd w:id="4"/>
    </w:p>
    <w:p>
      <w:pPr>
        <w:pStyle w:val="Style20"/>
        <w:ind w:firstLine="708"/>
        <w:jc w:val="both"/>
        <w:rPr/>
      </w:pPr>
      <w:bookmarkStart w:id="5" w:name="sub_140301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3.1. Поселение обязано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sub_140301"/>
      <w:bookmarkStart w:id="7" w:name="sub_140311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3.1.1. Предоставить Муниципальному району финансовые средства в виде и</w:t>
      </w:r>
      <w:r>
        <w:rPr>
          <w:rFonts w:cs="Times New Roman" w:ascii="Times New Roman" w:hAnsi="Times New Roman"/>
          <w:sz w:val="28"/>
          <w:szCs w:val="28"/>
        </w:rPr>
        <w:t>ных межбюджетных трансферт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назначенных для исполнения переданных Полномочий, а также </w:t>
      </w:r>
      <w:r>
        <w:rPr>
          <w:rFonts w:cs="Times New Roman" w:ascii="Times New Roman" w:hAnsi="Times New Roman"/>
          <w:sz w:val="28"/>
          <w:szCs w:val="28"/>
        </w:rPr>
        <w:t>необходимую для осуществления Полномочий информац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bookmarkStart w:id="8" w:name="sub_140312"/>
      <w:bookmarkEnd w:id="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3.1.2. Направлять иные межбюджетные трансферты,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ежемесячно в размере 1/12 от установленной в пункте 1.2 настоящего Соглашения суммы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селение вправе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1. Осуществлять контроль за исполнением Муниципальным районом переданных Полномочий, а также за целевым использованием и</w:t>
      </w:r>
      <w:r>
        <w:rPr>
          <w:rFonts w:cs="Times New Roman" w:ascii="Times New Roman" w:hAnsi="Times New Roman"/>
          <w:sz w:val="28"/>
          <w:szCs w:val="28"/>
        </w:rPr>
        <w:t>ных межбюджетных трансфер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едоставленных на эти цел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выявления нарушений Поселение дает обязательные для исполнения Муниципальным районом письменные предписания для устранения выявленных нарушений в определенный срок с момента уведомления.</w:t>
      </w:r>
    </w:p>
    <w:p>
      <w:pPr>
        <w:pStyle w:val="Style20"/>
        <w:ind w:firstLine="708"/>
        <w:jc w:val="both"/>
        <w:rPr/>
      </w:pPr>
      <w:bookmarkStart w:id="9" w:name="sub_140302"/>
      <w:bookmarkEnd w:id="8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>3.3. Муниципальный район обязан:</w:t>
      </w:r>
    </w:p>
    <w:p>
      <w:pPr>
        <w:pStyle w:val="Style20"/>
        <w:ind w:firstLine="708"/>
        <w:jc w:val="both"/>
        <w:rPr/>
      </w:pPr>
      <w:bookmarkStart w:id="10" w:name="sub_140302"/>
      <w:bookmarkStart w:id="11" w:name="sub_140321"/>
      <w:bookmarkEnd w:id="10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1. Осуществлять переданные Поселением Полномочия в соответствии с действующим законодательством в пределах, выделенных на эти цели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0"/>
        <w:ind w:firstLine="708"/>
        <w:jc w:val="both"/>
        <w:rPr/>
      </w:pPr>
      <w:bookmarkStart w:id="12" w:name="sub_140321"/>
      <w:bookmarkStart w:id="13" w:name="sub_140322"/>
      <w:bookmarkEnd w:id="12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3.3.2. Рассматривать представленные Поселением требования об устранении выявленных нарушений по реализации переданных Поселением Полномочий со стороны Муниципального района и принимать меры по их устранению, не позднее чем в месячный срок (если в требовании не указан иной срок).</w:t>
      </w:r>
    </w:p>
    <w:p>
      <w:pPr>
        <w:pStyle w:val="Style20"/>
        <w:ind w:firstLine="708"/>
        <w:jc w:val="both"/>
        <w:rPr/>
      </w:pPr>
      <w:bookmarkStart w:id="14" w:name="sub_140322"/>
      <w:bookmarkStart w:id="15" w:name="sub_140323"/>
      <w:bookmarkEnd w:id="14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>3.3.3. Не позднее 20 числа месяца, следующего за отчетным финансовым годом, предоставлять Поселению отчет об использовании и</w:t>
      </w:r>
      <w:r>
        <w:rPr>
          <w:rFonts w:cs="Times New Roman" w:ascii="Times New Roman" w:hAnsi="Times New Roman"/>
          <w:sz w:val="28"/>
          <w:szCs w:val="28"/>
        </w:rPr>
        <w:t>ных межбюджетных трансфер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исполнения Полномоч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6" w:name="sub_140323"/>
      <w:bookmarkStart w:id="17" w:name="sub_140305"/>
      <w:bookmarkEnd w:id="16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3.3.4. В случае невозможности надлежащего исполнения Полномочий Муниципальный район сообщает об этом в письменной форме Поселению                   в 3-дневный срок с указанием причин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оселением дальнейшие взаимоотношения Сторон оформляются в установленном настоящим Соглашением порядк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5. Возвратить в бюджет Поселения не использованный по состоянию на 1 января финансового года, следующего за отчетным, остаток средств иных межбюджетных трансфертов в сроки, установленные бюджетным законодательством Российской Федерац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Муниципальный район вправ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4.1. Запрашивать в Поселении необходимую для осуществления Полномочий информац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2. Не приступать к реализации Полномочий, а в случае начала реализации, приостановить, в случае ненадлежащего исполнения Поселением пункта 3.1.1 - 3.1.2 настоящего Согла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  <w:bookmarkStart w:id="18" w:name="sub_140305"/>
      <w:bookmarkStart w:id="19" w:name="sub_140305"/>
      <w:bookmarkEnd w:id="19"/>
    </w:p>
    <w:p>
      <w:pPr>
        <w:pStyle w:val="Normal"/>
        <w:spacing w:lineRule="auto" w:line="240" w:before="0" w:after="0"/>
        <w:ind w:left="106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4. Контроль за осуществлением условий Соглашения и ответственность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4.1. Поселение осуществляет контроль за исполнением Полномочий </w:t>
      </w:r>
      <w:r>
        <w:rPr>
          <w:rFonts w:cs="Times New Roman" w:ascii="Times New Roman" w:hAnsi="Times New Roman"/>
          <w:sz w:val="28"/>
          <w:szCs w:val="28"/>
        </w:rPr>
        <w:t>и за целевым использованием иных межбюджетных трансфертов, передаваемых в целях осуществления Полномоч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факта нарушения Муниципальным районом </w:t>
      </w:r>
      <w:r>
        <w:rPr>
          <w:rFonts w:cs="Times New Roman" w:ascii="Times New Roman" w:hAnsi="Times New Roman"/>
          <w:sz w:val="28"/>
          <w:szCs w:val="28"/>
        </w:rPr>
        <w:t>взятых на себя обязательств, в рамках Соглаш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, Поселение назначает комиссию. Муниципальный район должен быть письменно уведомлен об этом не позднее, чем за 3 дня до начала работы соответствующей комиссии, и имеет право направить своих представителей для участия в работе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4.3. Установление факта ненадлежащего осуществления (или неосуществления) Муниципальным районом Полномочий является основанием для одностороннего расторжения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асторжение Соглашения влечет за собой возврат перечисленных </w:t>
      </w:r>
      <w:r>
        <w:rPr>
          <w:rFonts w:cs="Times New Roman" w:ascii="Times New Roman" w:hAnsi="Times New Roman"/>
          <w:sz w:val="28"/>
          <w:szCs w:val="28"/>
        </w:rPr>
        <w:t>иных межбюджетных трансфер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, за вычетом фактических расходов, подтвержденных документально, в 3-днев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4.4. Муниципальный район несет ответственность за осуществление переданных ему Полномочий в той мере, в какой эти полномочия обеспечены и</w:t>
      </w:r>
      <w:r>
        <w:rPr>
          <w:rFonts w:cs="Times New Roman" w:ascii="Times New Roman" w:hAnsi="Times New Roman"/>
          <w:sz w:val="28"/>
          <w:szCs w:val="28"/>
        </w:rPr>
        <w:t>ными межбюджетными трансферт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4.5. В случае неисполнения Поселением обязательств по финансированию осуществления Муниципальным районом Полномочий, Муниципальный район вправе требовать расторжения настоящего Соглашения, </w:t>
      </w:r>
      <w:r>
        <w:rPr>
          <w:rFonts w:cs="Times New Roman" w:ascii="Times New Roman" w:hAnsi="Times New Roman"/>
          <w:sz w:val="28"/>
          <w:szCs w:val="28"/>
        </w:rPr>
        <w:t>а также возмещения понесенных убытко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4.6. В случае неисполнения обязательств по финансированию Полномочий Муниципальный район вправе требовать уплаты неустойки в размере 0,1 % от суммы иных межбюджетных трансфертов, а также возмещения понесенных убытков в части, непокрытой неустойк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4.7. Ненадлежащее осуществление Муниципальным районом Полномочий влечет возврат перечисленных иных межбюджетных трансфертов Поселению, за вычетом фактических расходов, а также уплату неустойки в размере 0,1 % от суммы иных межбюджетных трансфертов, выделенных из бюджета Поселения на осуществление переданны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left="106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5. Основания и порядок прекращения действия Соглашения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5.1. Соглашение может быть расторгну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 взаимному согласию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случае изменения действующего законодательства, в связи с которым реализация Полномочий становится невозмож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5.2. Соглашение может быть расторгнуто в односторонн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оселением, в случае неисполнения (ненадлежащего исполнения) Муниципальным районом Полномочий, а также по иным основаниям, предусмотренным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униципальным районом, в случае недостаточного финансового обеспечения Полномочий, без возмещения понесенных Поселением убытков, а также неисполнения (ненадлежащего исполнения) Поселением обязательств, предусмотренных настоящим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5.3. Уведомление о расторжении настоящего Соглашения в одностороннем порядке направляется другой Стороне в письменном виде. В случае отказа от подписания Соглашения о расторжении, настоящее Соглашение считается расторгнутым по истечении 15 (пятнадцати) календарных дней со дня направления указанного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5.4. При досрочном расторжении настоящего Соглашения Муниципальный район обеспечивает в течении 30 дней со дня расторжения возврат в бюджет поселения части объема иного межбюджетного трансферта, приходящейся на неисполненный объем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6. Срок действия Соглашения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 w:bidi="ru-RU"/>
        </w:rPr>
      </w:pPr>
      <w:r>
        <w:rPr>
          <w:rStyle w:val="FontStyle20"/>
          <w:sz w:val="28"/>
          <w:szCs w:val="28"/>
        </w:rPr>
        <w:t>6.1. Настоящее Соглаш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действует с 1 января 2025 года                           по 31 декабря 202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6.2. По обязательствам возникшим, но неисполненным во время действия настоящего Соглашения, до полного исполнения Сторонами обязательств по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. Порядок рассмотрения сторонами сп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сполнения Согла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Все споры и разногласия, которые могут возникнуть между Сторонами по вопросам, не нашедшим своего разрешения в тексте настоящего Соглашения, будут разрешаться путем перегов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недостижения Сторонами согласия путем переговоров спор подлежи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8. Заключительные положения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8.1. Настоящее Соглашение составлено в четырех экземплярах, имеющих одинаковую юридическую силу, по два для каждой из Сторон и подлежит обязательному опубликованию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Муниципальным районом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в установленном порядке.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8.2. Изменения и дополнения в настоящее Соглашение вносятся путем заключения дополнительных соглашений.</w:t>
      </w:r>
    </w:p>
    <w:p>
      <w:pPr>
        <w:pStyle w:val="Normal"/>
        <w:spacing w:lineRule="auto" w:line="240" w:before="0" w:after="0"/>
        <w:jc w:val="center"/>
        <w:rPr>
          <w:rStyle w:val="1"/>
          <w:rFonts w:eastAsia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center"/>
        <w:rPr>
          <w:rStyle w:val="1"/>
          <w:rFonts w:eastAsia="Calibri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Style w:val="1"/>
          <w:rFonts w:eastAsia="Calibri"/>
          <w:sz w:val="28"/>
          <w:szCs w:val="28"/>
        </w:rPr>
        <w:t>9. Адреса и р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еквизиты сторон: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9"/>
      </w:tblGrid>
      <w:tr>
        <w:trPr/>
        <w:tc>
          <w:tcPr>
            <w:tcW w:w="504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о-Ольг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Адрес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2181, с. Отрадо-Ольгинское, ул. Красная, 37а, тел/факс 9-31-69, 9-32-39, ИНН 2329019591, ОГРН 1052316363692, КПП 2329010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до-Ольгинского сельского поселения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spacing w:lineRule="auto" w:line="240" w:before="0" w:after="0"/>
              <w:ind w:left="239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39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_____________________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В.В. Дьяченко</w:t>
            </w:r>
          </w:p>
          <w:p>
            <w:pPr>
              <w:pStyle w:val="Normal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дминистрация муниципального образования Гулькевичский район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Адрес: 352190, г. Гулькевичи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ул. Советская, 14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тел. 5-18-83, 5-18-85, факс 5-01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99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ИНН 2329013399, КПП 2329010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ОКТМО 03613000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УФК по Краснодарскому краю (Администрация МО л/счет 04183002550)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Банк получателя: ЮЖНОЕ ГУ БАНКА РОССИИ//УФК по Краснодарскому краю г. Краснодар, БИК 010349101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Казначейский счет 03100643000000011800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Единый казначейский счет 40102810945370000010,</w:t>
            </w:r>
          </w:p>
          <w:p>
            <w:pPr>
              <w:pStyle w:val="Normal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90220240014050000150.</w:t>
            </w:r>
          </w:p>
          <w:p>
            <w:pPr>
              <w:pStyle w:val="Normal"/>
              <w:spacing w:lineRule="auto" w:line="240" w:before="0" w:after="0"/>
              <w:ind w:right="25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Глава муниципального образования Гулькевич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А.А. Шишик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142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45:00Z</dcterms:created>
  <dc:creator>Goroshko</dc:creator>
  <dc:description/>
  <dc:language>en-US</dc:language>
  <cp:lastModifiedBy>Пользователь</cp:lastModifiedBy>
  <cp:lastPrinted>2024-12-26T14:00:00Z</cp:lastPrinted>
  <dcterms:modified xsi:type="dcterms:W3CDTF">2024-12-28T04:48:00Z</dcterms:modified>
  <cp:revision>3</cp:revision>
  <dc:subject/>
  <dc:title/>
</cp:coreProperties>
</file>