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декабря 2024 года                        № 39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, подготовленного ведущим специалистом администрации Отрадо-Ольгинского сельского поселения Гулькевичского района, в</w:t>
      </w:r>
      <w:r>
        <w:rPr>
          <w:iCs/>
          <w:sz w:val="28"/>
          <w:szCs w:val="28"/>
        </w:rPr>
        <w:t xml:space="preserve">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Отрадо-Ольгинского сельского поселения Гулькевичского района в соответствие действующему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 дека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9 декабря 2024 года по 17 дека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3 ноября 2024 г. № 11 «Об установлении земельного налога в Отрадо-Ольгинском сельском поселении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5-01-27T11:47:00Z</cp:lastPrinted>
  <dcterms:modified xsi:type="dcterms:W3CDTF">2025-01-27T08:48:00Z</dcterms:modified>
  <cp:revision>119</cp:revision>
  <dc:subject/>
  <dc:title/>
</cp:coreProperties>
</file>