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бюджете Отрадо-Ольгинского сельского поселения Гулькевичского района на 2025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8» декабря 2024 года                        № 40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бюджете Отрадо-Ольгинского сельского поселения Гулькевичского района на 2025 год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>с решением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5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9 дека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9 декабря 2024 года по 18 дека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бюджете Отрадо-Ольгинского сельского поселения Гулькевичского района на 2025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709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5-01-27T13:42:00Z</cp:lastPrinted>
  <dcterms:modified xsi:type="dcterms:W3CDTF">2025-01-27T10:43:00Z</dcterms:modified>
  <cp:revision>117</cp:revision>
  <dc:subject/>
  <dc:title/>
</cp:coreProperties>
</file>