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3.03.2025</w:t>
      </w:r>
      <w:r>
        <w:rPr>
          <w:b/>
          <w:bCs/>
          <w:sz w:val="28"/>
          <w:szCs w:val="28"/>
        </w:rPr>
        <w:t xml:space="preserve">              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0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О введении особого противопожарного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8"/>
          <w:szCs w:val="28"/>
        </w:rPr>
        <w:t>режима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на территории Отрадо-Ольгинского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сельского поселения Гулькевич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сушливой ветреной погодой, в соответствии с Федеральным законом от 21 декабря 1994 г. № 69-ФЗ «О пожарной безопасности»                           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Отрадо-Ольгинского сельского поселения Гулькевичского района (далее – сельское поселение) особый противопожарный режим с 13 марта 2025 г. до особ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Пажитневой О.С. принять дополнительные меры по обеспечению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оянный мониторинг пожарной обстановки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атрулирование населенных пунктов сельского поселения с первичными средствами пожаротуш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стойчивое информационное взаимодействие между администрацией сельского поселения и оперативными службами муниципального образования Гулькевич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традо-Ольгинского сельского поселения Гулькевичского района И.В. Максимовой о</w:t>
      </w:r>
      <w:r>
        <w:rPr>
          <w:sz w:val="28"/>
        </w:rPr>
        <w:t xml:space="preserve">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                   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. № 41 «</w:t>
      </w:r>
      <w:r>
        <w:rPr>
          <w:sz w:val="28"/>
          <w:szCs w:val="28"/>
        </w:rPr>
        <w:t xml:space="preserve">Об определении мест обнародования муниципальных правовых актов Отрадо-Ольгинского сельского поселения Гулькевичского района» и разместить на сайте                          Отрадо-Ольгинского сельского поселения Гулькевичского района </w:t>
      </w:r>
      <w:r>
        <w:rPr>
          <w:sz w:val="28"/>
          <w:szCs w:val="28"/>
          <w:shd w:fill="FFFFFF" w:val="clear"/>
          <w:lang w:eastAsia="ru-RU"/>
        </w:rPr>
        <w:t xml:space="preserve">в информационно-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shd w:fill="FFFFFF" w:val="clear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Отрадо-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 А.А. Малов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5:00Z</dcterms:created>
  <dc:creator>VAL</dc:creator>
  <dc:description/>
  <cp:keywords/>
  <dc:language>en-US</dc:language>
  <cp:lastModifiedBy>Специалист</cp:lastModifiedBy>
  <cp:lastPrinted>2025-03-13T14:15:00Z</cp:lastPrinted>
  <dcterms:modified xsi:type="dcterms:W3CDTF">2025-03-13T11:18:00Z</dcterms:modified>
  <cp:revision>6</cp:revision>
  <dc:subject/>
  <dc:title>РОССИЙСКАЯ ФЕДЕРАЦИЯ</dc:title>
</cp:coreProperties>
</file>