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bookmarkStart w:id="0" w:name="_Hlk190088506"/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18 декабря 2024 г. № 20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5 год»</w:t>
      </w:r>
      <w:bookmarkEnd w:id="0"/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6» марта 2025 года                        № 4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18 декабря 2024 г. № 20 «О бюджете Отрадо-Ольгинского сельского поселения Гулькевичского района на 2025 год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5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марта 2025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марта 2025 года по 25 марта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18 декабря 2024 г. № 20 «О бюджете Отрадо-Ольгинского сельского поселения Гулькевичского района на 2025 год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5-05-05T14:57:00Z</cp:lastPrinted>
  <dcterms:modified xsi:type="dcterms:W3CDTF">2025-05-05T11:57:00Z</dcterms:modified>
  <cp:revision>105</cp:revision>
  <dc:subject/>
  <dc:title/>
</cp:coreProperties>
</file>