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Уведомление о сроках проведения проверки готовности потребителей тепловой энергии к отопительному пери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5-2026 г.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2.07.2025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оценке готовности к отопительному периоду теплоснабжающих организаций и потребителей тепловой энергии Отрадо-Ольгинского сельского поселения Гулькевичского района (далее - Комиссия), в соответствии с постановлением администрации Отрадо-Ольгинского сельского поселения Гулькевичского района от 22.07.2025 № 43, уведомляет о проведении оценки готовности потребителей тепловой энергии Гороховецкого района (лица указанные в подпунктах 1.3-1.5 пункта 1 Прави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я готовности к отопительному периоду, утвержденных приказом Минэнерго России от 13.11.2024 № 2234) в период с 22.07.2025-10.09.2025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10.09.2025 потребители тепловой энерг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е пунктом 11 Правил обеспечения готовности к отопительному периоду, утвержденных приказом Минэнерго России от 13.11.2024 № 2234.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ведения оценки готовности к отопительному периоду 2025-2026 г.г. теплоснабжающих организаций, потребителей тепловой энергии Гороховецкого района размеще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администрации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57:00Z</dcterms:created>
  <dc:creator>gkh125</dc:creator>
  <dc:description/>
  <cp:keywords/>
  <dc:language>en-US</dc:language>
  <cp:lastModifiedBy>user</cp:lastModifiedBy>
  <dcterms:modified xsi:type="dcterms:W3CDTF">2025-09-11T08:57:00Z</dcterms:modified>
  <cp:revision>2</cp:revision>
  <dc:subject/>
  <dc:title/>
</cp:coreProperties>
</file>